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Helvetica"/>
                <w:sz w:val="16"/>
                <w:szCs w:val="16"/>
              </w:rPr>
              <w:t>Trastorns en la deglució i disfàgia</w:t>
              <w:tab/>
              <w:t>44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430455562"/>
            <w:bookmarkStart w:id="6" w:name="__Fieldmark__6_243045556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430455562"/>
            <w:bookmarkStart w:id="8" w:name="__Fieldmark__7_243045556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430455562"/>
            <w:bookmarkStart w:id="10" w:name="__Fieldmark__16_243045556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430455562"/>
            <w:bookmarkStart w:id="12" w:name="__Fieldmark__17_243045556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430455562"/>
            <w:bookmarkStart w:id="14" w:name="__Fieldmark__18_243045556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430455562"/>
            <w:bookmarkStart w:id="16" w:name="__Fieldmark__19_243045556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430455562"/>
            <w:bookmarkStart w:id="18" w:name="__Fieldmark__20_243045556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430455562"/>
            <w:bookmarkStart w:id="20" w:name="__Fieldmark__21_243045556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430455562"/>
            <w:bookmarkStart w:id="22" w:name="__Fieldmark__22_243045556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430455562"/>
            <w:bookmarkStart w:id="24" w:name="__Fieldmark__23_243045556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430455562"/>
            <w:bookmarkStart w:id="26" w:name="__Fieldmark__24_243045556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430455562"/>
            <w:bookmarkStart w:id="28" w:name="__Fieldmark__25_243045556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430455562"/>
            <w:bookmarkStart w:id="30" w:name="__Fieldmark__26_243045556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430455562"/>
            <w:bookmarkStart w:id="32" w:name="__Fieldmark__27_243045556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430455562"/>
            <w:bookmarkStart w:id="34" w:name="__Fieldmark__28_243045556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430455562"/>
            <w:bookmarkStart w:id="36" w:name="__Fieldmark__29_243045556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430455562"/>
            <w:bookmarkStart w:id="38" w:name="__Fieldmark__30_243045556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430455562"/>
            <w:bookmarkStart w:id="40" w:name="__Fieldmark__31_243045556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430455562"/>
            <w:bookmarkStart w:id="42" w:name="__Fieldmark__32_243045556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430455562"/>
            <w:bookmarkStart w:id="44" w:name="__Fieldmark__33_243045556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430455562"/>
            <w:bookmarkStart w:id="46" w:name="__Fieldmark__34_243045556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430455562"/>
            <w:bookmarkStart w:id="48" w:name="__Fieldmark__35_243045556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430455562"/>
            <w:bookmarkStart w:id="50" w:name="__Fieldmark__36_243045556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430455562"/>
            <w:bookmarkStart w:id="52" w:name="__Fieldmark__38_243045556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430455562"/>
            <w:bookmarkStart w:id="54" w:name="__Fieldmark__39_243045556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430455562"/>
            <w:bookmarkStart w:id="56" w:name="__Fieldmark__40_243045556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430455562"/>
            <w:bookmarkStart w:id="58" w:name="__Fieldmark__41_243045556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430455562"/>
      <w:bookmarkStart w:id="60" w:name="__Fieldmark__54_243045556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24T14:52:00Z</dcterms:modified>
  <cp:revision>4</cp:revision>
  <dc:subject/>
  <dc:title>Annex 1</dc:title>
</cp:coreProperties>
</file>