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Malalts terminals i cures pal·liatives</w:t>
              <w:tab/>
              <w:t>20.3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1950587250"/>
            <w:bookmarkStart w:id="6" w:name="__Fieldmark__5_195058725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1950587250"/>
            <w:bookmarkStart w:id="8" w:name="__Fieldmark__6_195058725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1950587250"/>
            <w:bookmarkStart w:id="10" w:name="__Fieldmark__15_1950587250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1950587250"/>
            <w:bookmarkStart w:id="12" w:name="__Fieldmark__16_195058725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1950587250"/>
            <w:bookmarkStart w:id="14" w:name="__Fieldmark__17_195058725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1950587250"/>
            <w:bookmarkStart w:id="16" w:name="__Fieldmark__18_195058725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1950587250"/>
            <w:bookmarkStart w:id="18" w:name="__Fieldmark__19_195058725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1950587250"/>
            <w:bookmarkStart w:id="20" w:name="__Fieldmark__20_195058725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1950587250"/>
            <w:bookmarkStart w:id="22" w:name="__Fieldmark__21_195058725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1950587250"/>
            <w:bookmarkStart w:id="24" w:name="__Fieldmark__22_195058725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1950587250"/>
            <w:bookmarkStart w:id="26" w:name="__Fieldmark__23_195058725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1950587250"/>
            <w:bookmarkStart w:id="28" w:name="__Fieldmark__24_195058725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1950587250"/>
            <w:bookmarkStart w:id="30" w:name="__Fieldmark__25_195058725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1950587250"/>
            <w:bookmarkStart w:id="32" w:name="__Fieldmark__26_195058725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1950587250"/>
            <w:bookmarkStart w:id="34" w:name="__Fieldmark__27_195058725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1950587250"/>
            <w:bookmarkStart w:id="36" w:name="__Fieldmark__28_195058725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1950587250"/>
            <w:bookmarkStart w:id="38" w:name="__Fieldmark__29_195058725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1950587250"/>
            <w:bookmarkStart w:id="40" w:name="__Fieldmark__30_195058725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1950587250"/>
            <w:bookmarkStart w:id="42" w:name="__Fieldmark__31_195058725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1950587250"/>
            <w:bookmarkStart w:id="44" w:name="__Fieldmark__32_195058725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1950587250"/>
            <w:bookmarkStart w:id="46" w:name="__Fieldmark__33_195058725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1950587250"/>
            <w:bookmarkStart w:id="48" w:name="__Fieldmark__34_1950587250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950587250"/>
            <w:bookmarkStart w:id="50" w:name="__Fieldmark__36_195058725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1950587250"/>
            <w:bookmarkStart w:id="52" w:name="__Fieldmark__37_195058725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1950587250"/>
            <w:bookmarkStart w:id="54" w:name="__Fieldmark__38_1950587250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1950587250"/>
            <w:bookmarkStart w:id="56" w:name="__Fieldmark__39_195058725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1950587250"/>
      <w:bookmarkStart w:id="58" w:name="__Fieldmark__52_1950587250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0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9-17T13:47:00Z</dcterms:modified>
  <cp:revision>6</cp:revision>
  <dc:subject/>
  <dc:title>Annex 1</dc:title>
</cp:coreProperties>
</file>