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14" w:hanging="0"/>
        <w:outlineLvl w:val="0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</w:t>
      </w:r>
    </w:p>
    <w:p>
      <w:pPr>
        <w:pStyle w:val="Normal"/>
        <w:numPr>
          <w:ilvl w:val="0"/>
          <w:numId w:val="0"/>
        </w:numPr>
        <w:ind w:right="214" w:firstLine="567"/>
        <w:outlineLvl w:val="0"/>
        <w:rPr>
          <w:rFonts w:cs="Arial"/>
          <w:b/>
          <w:b/>
          <w:bCs/>
        </w:rPr>
      </w:pPr>
      <w:r>
        <w:rPr>
          <w:rFonts w:cs="Arial" w:ascii="Helvetica-Bold;Times New Roman" w:hAnsi="Helvetica-Bold;Times New Roman"/>
          <w:b/>
          <w:bCs/>
          <w:sz w:val="24"/>
          <w:lang w:val="ca-ES" w:eastAsia="es-ES"/>
        </w:rPr>
        <w:t>Annex 1. Sol·licitud de participació en una acció formativa</w:t>
      </w:r>
      <w:r>
        <w:rPr>
          <w:rFonts w:cs="Arial" w:ascii="Helvetica-Bold;Times New Roman" w:hAnsi="Helvetica-Bold;Times New Roman"/>
          <w:b/>
          <w:bCs/>
          <w:sz w:val="24"/>
          <w:vertAlign w:val="superscript"/>
          <w:lang w:val="ca-ES" w:eastAsia="es-ES"/>
        </w:rPr>
        <w:t>1</w:t>
      </w:r>
    </w:p>
    <w:tbl>
      <w:tblPr>
        <w:tblW w:w="9666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6"/>
      </w:tblGrid>
      <w:tr>
        <w:trPr>
          <w:trHeight w:val="454" w:hRule="atLeast"/>
        </w:trPr>
        <w:tc>
          <w:tcPr>
            <w:tcW w:w="9666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CM7"/>
              <w:spacing w:before="0" w:after="0"/>
              <w:ind w:right="214" w:hanging="70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Nom de l’entitat sol·licitant</w:t>
              <w:tab/>
              <w:tab/>
              <w:tab/>
              <w:tab/>
              <w:tab/>
              <w:tab/>
              <w:tab/>
              <w:tab/>
              <w:t>Núm. d’expedient</w:t>
            </w:r>
          </w:p>
          <w:p>
            <w:pPr>
              <w:pStyle w:val="CM7"/>
              <w:tabs>
                <w:tab w:val="clear" w:pos="708"/>
                <w:tab w:val="left" w:pos="7070" w:leader="none"/>
              </w:tabs>
              <w:spacing w:before="0" w:after="0"/>
              <w:ind w:right="214" w:hanging="70"/>
              <w:rPr/>
            </w:pPr>
            <w:r>
              <w:rPr>
                <w:b/>
                <w:bCs/>
                <w:sz w:val="16"/>
                <w:szCs w:val="16"/>
              </w:rPr>
              <w:t>ACRA</w:t>
            </w:r>
            <w:r>
              <w:rPr>
                <w:sz w:val="16"/>
                <w:lang w:val="ca-ES"/>
              </w:rPr>
              <w:t xml:space="preserve"> </w:t>
            </w:r>
            <w:bookmarkStart w:id="0" w:name="BM1"/>
            <w:r>
              <w:rPr>
                <w:sz w:val="16"/>
                <w:lang w:val="ca-ES"/>
              </w:rPr>
              <w:tab/>
            </w:r>
            <w:r>
              <w:rPr>
                <w:b/>
                <w:bCs/>
                <w:sz w:val="16"/>
                <w:szCs w:val="16"/>
              </w:rPr>
              <w:t>PT20180031</w:t>
            </w:r>
            <w:bookmarkEnd w:id="0"/>
            <w:r>
              <w:rPr>
                <w:b/>
                <w:bCs/>
                <w:sz w:val="22"/>
                <w:lang w:val="ca-ES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9666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ind w:right="214" w:hanging="70"/>
              <w:rPr>
                <w:rFonts w:ascii="Helvetica" w:hAnsi="Helvetica" w:cs="Helvetica"/>
                <w:sz w:val="16"/>
                <w:lang w:val="ca-ES" w:eastAsia="es-ES"/>
              </w:rPr>
            </w:pPr>
            <w:bookmarkStart w:id="1" w:name="BM2"/>
            <w:bookmarkEnd w:id="1"/>
            <w:r>
              <w:rPr>
                <w:rFonts w:cs="Helvetica" w:ascii="Helvetica" w:hAnsi="Helvetica"/>
                <w:sz w:val="16"/>
                <w:lang w:val="ca-ES" w:eastAsia="es-ES"/>
              </w:rPr>
              <w:t xml:space="preserve">Denominació de l’acció formativa </w:t>
              <w:tab/>
              <w:tab/>
              <w:tab/>
              <w:tab/>
              <w:tab/>
              <w:tab/>
              <w:tab/>
              <w:t>Núm. de l’acció formativa</w:t>
            </w:r>
          </w:p>
          <w:p>
            <w:pPr>
              <w:pStyle w:val="Normal"/>
              <w:tabs>
                <w:tab w:val="clear" w:pos="708"/>
                <w:tab w:val="left" w:pos="7077" w:leader="none"/>
              </w:tabs>
              <w:ind w:right="214" w:hanging="0"/>
              <w:rPr>
                <w:rFonts w:cs="Helvetica"/>
                <w:sz w:val="16"/>
                <w:szCs w:val="16"/>
              </w:rPr>
            </w:pPr>
            <w:bookmarkStart w:id="2" w:name="BM2"/>
            <w:bookmarkEnd w:id="2"/>
            <w:r>
              <w:rPr>
                <w:b/>
                <w:bCs/>
                <w:sz w:val="16"/>
                <w:szCs w:val="16"/>
              </w:rPr>
              <w:t xml:space="preserve">RECICLATGE DE PRIMERS AUXILIS </w:t>
              <w:tab/>
              <w:t>25.2</w:t>
            </w:r>
          </w:p>
        </w:tc>
      </w:tr>
    </w:tbl>
    <w:p>
      <w:pPr>
        <w:pStyle w:val="Normal"/>
        <w:ind w:right="-29" w:hanging="0"/>
        <w:rPr>
          <w:sz w:val="16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Dades del treballador/a participant</w:t>
      </w:r>
    </w:p>
    <w:tbl>
      <w:tblPr>
        <w:tblW w:w="966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747"/>
        <w:gridCol w:w="2443"/>
        <w:gridCol w:w="1785"/>
        <w:gridCol w:w="1758"/>
      </w:tblGrid>
      <w:tr>
        <w:trPr>
          <w:trHeight w:val="425" w:hRule="exact"/>
          <w:cantSplit w:val="true"/>
        </w:trPr>
        <w:tc>
          <w:tcPr>
            <w:tcW w:w="6123" w:type="dxa"/>
            <w:gridSpan w:val="3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gnoms i nom </w:t>
            </w:r>
            <w:bookmarkStart w:id="3" w:name="BM5"/>
            <w:r>
              <w:rPr>
                <w:color w:val="000000"/>
                <w:sz w:val="16"/>
                <w:szCs w:val="16"/>
                <w:lang w:val="ca-ES"/>
              </w:rPr>
              <w:t xml:space="preserve"> 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bookmarkEnd w:id="3"/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>
                <w:rFonts w:cs="Times New Roman"/>
                <w:b/>
                <w:b/>
                <w:bCs/>
                <w:color w:val="000000"/>
                <w:sz w:val="20"/>
                <w:lang w:val="ca-ES"/>
              </w:rPr>
            </w:pPr>
            <w:r>
              <w:rPr>
                <w:bCs/>
                <w:color w:val="000000"/>
                <w:sz w:val="16"/>
                <w:szCs w:val="16"/>
                <w:lang w:val="ca-ES"/>
              </w:rPr>
              <w:t>Nom sentit</w:t>
            </w: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543" w:type="dxa"/>
            <w:gridSpan w:val="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IF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Data de naixement</w:t>
            </w:r>
            <w:bookmarkStart w:id="4" w:name="BM11"/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bookmarkEnd w:id="4"/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Gèner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ASS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Discapacitat </w:t>
              <w:br/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" w:name="__Fieldmark__6_3878206493"/>
            <w:bookmarkStart w:id="6" w:name="__Fieldmark__6_3878206493"/>
            <w:bookmarkEnd w:id="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í 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2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7" w:name="__Fieldmark__7_3878206493"/>
            <w:bookmarkStart w:id="8" w:name="__Fieldmark__7_3878206493"/>
            <w:bookmarkEnd w:id="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No</w:t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Adreça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543" w:type="dxa"/>
            <w:gridSpan w:val="2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rreu electrònic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85" w:type="dxa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mòbil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9666" w:type="dxa"/>
            <w:gridSpan w:val="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-29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Interès a participar a l’acció formativa 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color w:val="000000"/>
                <w:lang w:val="ca-ES"/>
              </w:rPr>
              <w:instrText xml:space="preserve"> FORMCHECKBOX </w:instrText>
            </w:r>
            <w:r>
              <w:rPr>
                <w:sz w:val="14"/>
                <w:szCs w:val="14"/>
                <w:color w:val="000000"/>
                <w:lang w:val="ca-ES"/>
              </w:rPr>
              <w:fldChar w:fldCharType="separate"/>
            </w:r>
            <w:bookmarkStart w:id="9" w:name="__Fieldmark__16_3878206493"/>
            <w:bookmarkStart w:id="10" w:name="__Fieldmark__16_3878206493"/>
            <w:bookmarkEnd w:id="10"/>
            <w:r>
              <w:rPr>
                <w:color w:val="000000"/>
                <w:sz w:val="14"/>
                <w:szCs w:val="14"/>
                <w:lang w:val="ca-ES"/>
              </w:rPr>
            </w:r>
            <w:r>
              <w:rPr>
                <w:sz w:val="14"/>
                <w:szCs w:val="14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4"/>
                <w:szCs w:val="14"/>
                <w:lang w:val="ca-ES"/>
              </w:rPr>
              <w:t xml:space="preserve"> Autoritzo al Consorci per a la Formació Contínua de Catalunya a utilitzar les meves dades personals per rebre informació sobre la formació  </w:t>
            </w:r>
          </w:p>
          <w:p>
            <w:pPr>
              <w:pStyle w:val="Default"/>
              <w:ind w:right="-29" w:hanging="108"/>
              <w:rPr/>
            </w:pPr>
            <w:r>
              <w:rPr>
                <w:rFonts w:eastAsia="Helvetica"/>
                <w:color w:val="000000"/>
                <w:sz w:val="14"/>
                <w:szCs w:val="14"/>
                <w:lang w:val="ca-ES"/>
              </w:rPr>
              <w:t xml:space="preserve">     </w:t>
            </w:r>
            <w:r>
              <w:rPr>
                <w:color w:val="000000"/>
                <w:sz w:val="14"/>
                <w:szCs w:val="14"/>
                <w:lang w:val="ca-ES"/>
              </w:rPr>
              <w:t xml:space="preserve">professional per a l’ocupació. </w:t>
            </w:r>
          </w:p>
        </w:tc>
      </w:tr>
    </w:tbl>
    <w:p>
      <w:pPr>
        <w:pStyle w:val="Normal"/>
        <w:ind w:right="113" w:hanging="0"/>
        <w:rPr>
          <w:rFonts w:cs="Arial"/>
          <w:b/>
          <w:b/>
          <w:bCs/>
          <w:sz w:val="16"/>
          <w:szCs w:val="20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Formació acadèmica</w:t>
      </w:r>
    </w:p>
    <w:tbl>
      <w:tblPr>
        <w:tblW w:w="966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1018"/>
        <w:gridCol w:w="929"/>
        <w:gridCol w:w="2939"/>
        <w:gridCol w:w="1430"/>
        <w:gridCol w:w="3105"/>
      </w:tblGrid>
      <w:tr>
        <w:trPr>
          <w:trHeight w:val="115" w:hRule="atLeast"/>
        </w:trPr>
        <w:tc>
          <w:tcPr>
            <w:tcW w:w="9665" w:type="dxa"/>
            <w:gridSpan w:val="6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cs="Arial"/>
                <w:b/>
                <w:b/>
                <w:bCs/>
                <w:sz w:val="2"/>
                <w:szCs w:val="2"/>
              </w:rPr>
            </w:pPr>
            <w:r>
              <w:rPr>
                <w:rFonts w:cs="Arial"/>
                <w:b/>
                <w:bCs/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5130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left="-81"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 xml:space="preserve">Estudis 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</w:tr>
      <w:tr>
        <w:trPr>
          <w:trHeight w:val="712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1" w:name="__Fieldmark__17_3878206493"/>
            <w:bookmarkStart w:id="12" w:name="__Fieldmark__17_3878206493"/>
            <w:bookmarkEnd w:id="1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ense titulació 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3" w:name="__Fieldmark__18_3878206493"/>
            <w:bookmarkStart w:id="14" w:name="__Fieldmark__18_3878206493"/>
            <w:bookmarkEnd w:id="1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graduat ESO / graduat escolar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5" w:name="__Fieldmark__19_3878206493"/>
            <w:bookmarkStart w:id="16" w:name="__Fieldmark__19_3878206493"/>
            <w:bookmarkEnd w:id="1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batxillera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7" w:name="__Fieldmark__20_3878206493"/>
            <w:bookmarkStart w:id="18" w:name="__Fieldmark__20_3878206493"/>
            <w:bookmarkEnd w:id="1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FP bàsica / Cert. de Prof.* Nivell 1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9" w:name="__Fieldmark__21_3878206493"/>
            <w:bookmarkStart w:id="20" w:name="__Fieldmark__21_3878206493"/>
            <w:bookmarkEnd w:id="2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/ FP grau mitjà / Cert. de Prof.* Nivell 2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  <w:t>*Cert. de Prof.: Certificat de Professionalitat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1" w:name="__Fieldmark__22_3878206493"/>
            <w:bookmarkStart w:id="22" w:name="__Fieldmark__22_3878206493"/>
            <w:bookmarkEnd w:id="2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Superior / FP grau superior / 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eastAsia="Helvetica"/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ca-ES"/>
              </w:rPr>
              <w:t>Cert. de Prof.* Nivell 3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3" w:name="__Fieldmark__23_3878206493"/>
            <w:bookmarkStart w:id="24" w:name="__Fieldmark__23_3878206493"/>
            <w:bookmarkEnd w:id="2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1r Cicle (diplomatura-grau)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5" w:name="__Fieldmark__24_3878206493"/>
            <w:bookmarkStart w:id="26" w:name="__Fieldmark__24_3878206493"/>
            <w:bookmarkEnd w:id="2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2n Cicle (llicenciatura-màster)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7" w:name="__Fieldmark__25_3878206493"/>
            <w:bookmarkStart w:id="28" w:name="__Fieldmark__25_3878206493"/>
            <w:bookmarkEnd w:id="2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ltra titulació. </w:t>
            </w:r>
            <w:r>
              <w:rPr>
                <w:i/>
                <w:color w:val="000000"/>
                <w:sz w:val="16"/>
                <w:szCs w:val="16"/>
                <w:lang w:val="ca-ES"/>
              </w:rPr>
              <w:t>Especificar:.........................................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4"/>
                <w:szCs w:val="14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Àrea funcional (només ocupats/ades)</w:t>
            </w:r>
          </w:p>
        </w:tc>
        <w:tc>
          <w:tcPr>
            <w:tcW w:w="4535" w:type="dxa"/>
            <w:gridSpan w:val="2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ategoria (només ocupats/ades)</w:t>
            </w:r>
          </w:p>
        </w:tc>
      </w:tr>
      <w:tr>
        <w:trPr>
          <w:trHeight w:val="955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9" w:name="__Fieldmark__26_3878206493"/>
            <w:bookmarkStart w:id="30" w:name="__Fieldmark__26_3878206493"/>
            <w:bookmarkEnd w:id="3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ció 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1" w:name="__Fieldmark__27_3878206493"/>
            <w:bookmarkStart w:id="32" w:name="__Fieldmark__27_3878206493"/>
            <w:bookmarkEnd w:id="3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dministració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3" w:name="__Fieldmark__28_3878206493"/>
            <w:bookmarkStart w:id="34" w:name="__Fieldmark__28_3878206493"/>
            <w:bookmarkEnd w:id="3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ercial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5" w:name="__Fieldmark__29_3878206493"/>
            <w:bookmarkStart w:id="36" w:name="__Fieldmark__29_3878206493"/>
            <w:bookmarkEnd w:id="3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Mantenimen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7" w:name="__Fieldmark__30_3878206493"/>
            <w:bookmarkStart w:id="38" w:name="__Fieldmark__30_3878206493"/>
            <w:bookmarkEnd w:id="3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Producció 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9" w:name="__Fieldmark__31_3878206493"/>
            <w:bookmarkStart w:id="40" w:name="__Fieldmark__31_3878206493"/>
            <w:bookmarkEnd w:id="4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tiu/iv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1" w:name="__Fieldmark__32_3878206493"/>
            <w:bookmarkStart w:id="42" w:name="__Fieldmark__32_3878206493"/>
            <w:bookmarkEnd w:id="4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andament intermedi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3" w:name="__Fieldmark__33_3878206493"/>
            <w:bookmarkStart w:id="44" w:name="__Fieldmark__33_3878206493"/>
            <w:bookmarkEnd w:id="4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ècnic/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5" w:name="__Fieldmark__34_3878206493"/>
            <w:bookmarkStart w:id="46" w:name="__Fieldmark__34_3878206493"/>
            <w:bookmarkEnd w:id="4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qualificat/ada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7" w:name="__Fieldmark__35_3878206493"/>
            <w:bookmarkStart w:id="48" w:name="__Fieldmark__35_3878206493"/>
            <w:bookmarkEnd w:id="4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de baixa qualificació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3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/>
            <w:vAlign w:val="center"/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l·lectiu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r>
          </w:p>
        </w:tc>
      </w:tr>
      <w:tr>
        <w:trPr>
          <w:trHeight w:val="323" w:hRule="atLeast"/>
        </w:trPr>
        <w:tc>
          <w:tcPr>
            <w:tcW w:w="9665" w:type="dxa"/>
            <w:gridSpan w:val="6"/>
            <w:tcBorders/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49" w:name="__Fieldmark__36_3878206493"/>
            <w:bookmarkStart w:id="50" w:name="__Fieldmark__36_3878206493"/>
            <w:bookmarkEnd w:id="50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ca-ES"/>
              </w:rPr>
              <w:t>Ocupat/ada. Consigneu-hi codi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  <w:lang w:val="ca-ES"/>
              </w:rPr>
              <w:t xml:space="preserve">4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           </w:t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  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51" w:name="__Fieldmark__38_3878206493"/>
            <w:bookmarkStart w:id="52" w:name="__Fieldmark__38_3878206493"/>
            <w:bookmarkEnd w:id="52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Desocupat/ada         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53" w:name="__Fieldmark__39_3878206493"/>
            <w:bookmarkStart w:id="54" w:name="__Fieldmark__39_3878206493"/>
            <w:bookmarkEnd w:id="54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Situació de cuidador/a no professional (CPN)</w:t>
            </w:r>
          </w:p>
        </w:tc>
      </w:tr>
      <w:tr>
        <w:trPr>
          <w:trHeight w:val="175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81" w:right="113" w:hanging="0"/>
              <w:rPr>
                <w:rFonts w:cs="Arial"/>
                <w:b/>
                <w:b/>
                <w:bCs/>
                <w:szCs w:val="20"/>
                <w:lang w:val="es-ES" w:eastAsia="es-ES"/>
              </w:rPr>
            </w:pPr>
            <w:r>
              <w:rPr>
                <w:rFonts w:cs="Arial"/>
                <w:b/>
                <w:bCs/>
                <w:szCs w:val="20"/>
                <w:lang w:val="es-ES" w:eastAsia="es-ES"/>
              </w:rPr>
              <w:t>Entitat o empresa on treballeu actualment (només ocupats/ades)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right="113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Empresa amb més de 250 treballadors/ores                          Sí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5" w:name="__Fieldmark__40_3878206493"/>
            <w:bookmarkStart w:id="56" w:name="__Fieldmark__40_3878206493"/>
            <w:bookmarkEnd w:id="5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              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7" w:name="__Fieldmark__41_3878206493"/>
            <w:bookmarkStart w:id="58" w:name="__Fieldmark__41_3878206493"/>
            <w:bookmarkEnd w:id="5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Raó social</w:t>
            </w:r>
          </w:p>
          <w:p>
            <w:pPr>
              <w:pStyle w:val="Default"/>
              <w:ind w:right="113" w:hanging="0"/>
              <w:jc w:val="both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Sector</w:t>
              <w:br/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nveni de referència</w:t>
              <w:br/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IF</w:t>
              <w:br/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úm. d’inscripció a la Seguretat Social</w:t>
              <w:br/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re. de treballadors</w:t>
              <w:br/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Adreça del centre de treball</w:t>
            </w:r>
          </w:p>
          <w:p>
            <w:pPr>
              <w:pStyle w:val="Default"/>
              <w:ind w:right="113" w:hanging="0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  <w:br/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  <w:br/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  <w:br/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Signatura del/de la treballador/a</w:t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ind w:left="567" w:right="113" w:hanging="0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b/>
          <w:sz w:val="12"/>
          <w:szCs w:val="12"/>
          <w:lang w:val="ca-ES" w:eastAsia="es-ES"/>
        </w:rPr>
        <w:t>Protecció de dades</w:t>
      </w:r>
      <w:r>
        <w:rPr>
          <w:rFonts w:cs="Arial"/>
          <w:sz w:val="12"/>
          <w:szCs w:val="12"/>
          <w:lang w:val="ca-ES" w:eastAsia="es-ES"/>
        </w:rPr>
        <w:t>: als efectes previstos a la Llei Orgànica 3/2018, de 5 de desembre, de Protecció de Dades Personals i garantia dels drets digitals, i al Reglament (UE) 2016/679 del Parlament Europeu i del consell de 27 d'abril de 2016, relatiu a la protecció de les persones físiques respecte al tractament de dades personals i a la lliure circulació d'aquestes dades i pel qual es deroga la Directiva 95/46/CE (Reglament general de protecció de dades) i la Llei orgànica 15/1999, de 13 de desembre, de protecció de dades de caràcter personal, i el seu Reglament de desplegament, aprovat pel Reial decret 1720/2007, de 21 de desembre, s'informa a la persona interessada que les dades personals consignades en aquest document s'incorporaran al fitxer automatitzat del Consorci per a la Formació Contínua de Catalunya, “Contractes programa i Convenis per a la Formació Contínua”, amb la finalitat de gestionar i tractar les dades corresponents. Així mateix, les persones interessades poden exercir els drets de l'afectat/ada mitjançant escrit a la Subdirecció de Planificació, Innovació i Recursos Humans del Consorci per a la Formació Contínua de Catalunya, carrer Llull, 297-307, 4a planta, 08019 Barcelona, o a l'adreça de correu electrònic comunicacio@conforcat.cat.</w:t>
      </w:r>
    </w:p>
    <w:p>
      <w:pPr>
        <w:pStyle w:val="Normal"/>
        <w:numPr>
          <w:ilvl w:val="0"/>
          <w:numId w:val="1"/>
        </w:numPr>
        <w:autoSpaceDE w:val="false"/>
        <w:ind w:left="709" w:right="113" w:hanging="142"/>
        <w:jc w:val="both"/>
        <w:rPr/>
      </w:pPr>
      <w:r>
        <w:rPr>
          <w:rFonts w:cs="Arial"/>
          <w:sz w:val="12"/>
          <w:szCs w:val="12"/>
          <w:lang w:val="ca-ES" w:eastAsia="es-ES"/>
        </w:rPr>
        <w:t>Autoritzo al Consorci per a la Formació Contínua de Catalunya a verificar el grau de discapacitat mitjançant el certificat que el Departament d’Acció Social i Ciutadania emet a través de l’aplicació informàtica PICA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Treballadors</w:t>
      </w:r>
      <w:r>
        <w:rPr>
          <w:sz w:val="12"/>
          <w:szCs w:val="12"/>
        </w:rPr>
        <w:t xml:space="preserve">/ores </w:t>
      </w:r>
      <w:r>
        <w:rPr>
          <w:rFonts w:cs="Arial"/>
          <w:sz w:val="12"/>
          <w:szCs w:val="12"/>
          <w:lang w:val="ca-ES" w:eastAsia="es-ES"/>
        </w:rPr>
        <w:t>incl</w:t>
      </w:r>
      <w:r>
        <w:rPr>
          <w:sz w:val="12"/>
          <w:szCs w:val="12"/>
        </w:rPr>
        <w:t>osos/es</w:t>
      </w:r>
      <w:r>
        <w:rPr>
          <w:rFonts w:cs="Arial"/>
          <w:sz w:val="12"/>
          <w:szCs w:val="12"/>
          <w:lang w:val="ca-ES" w:eastAsia="es-ES"/>
        </w:rPr>
        <w:t xml:space="preserve"> en e</w:t>
      </w:r>
      <w:r>
        <w:rPr>
          <w:sz w:val="12"/>
          <w:szCs w:val="12"/>
        </w:rPr>
        <w:t>ls grups de cotització de</w:t>
      </w:r>
      <w:r>
        <w:rPr>
          <w:rFonts w:cs="Arial"/>
          <w:sz w:val="12"/>
          <w:szCs w:val="12"/>
          <w:lang w:val="ca-ES" w:eastAsia="es-ES"/>
        </w:rPr>
        <w:t xml:space="preserve"> la Seguretat Social: 6, 7, 9 i 10, o nivell d’estudis igual o inferior a ESO per a treballadors/ores desocupats/ades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Consigneu-ne el codi d’acord amb la relació següent:</w:t>
      </w:r>
    </w:p>
    <w:tbl>
      <w:tblPr>
        <w:tblW w:w="9084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5386"/>
      </w:tblGrid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RG    Règim general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EH       Treballadors/ores de la llar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FD     Fixos discontinus en períodes de no-ocupació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DF       Treballadors/ores que accedeixen a l’atur durant el període formatiu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RE     Regulació d’ocupació en períodes de no-ocupació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P  Règim especial agrari per compte pròpia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RLE     Treballadors/ores amb relacions laborals de caràcter especial (regulades per 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l’article 2 de l’Estatut dels treballadors)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A  Règim especial agrari per compte d’altri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CESS  Treballadors/ores amb conveni especial amb la Seguretat Social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U     Règim especial d’autònoms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TM     Treballadors/ores inclosos/es al règim especial del mar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CP     Mutualistes de Col·legis Professionals no inclosos com   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</w:t>
            </w:r>
            <w:r>
              <w:rPr>
                <w:sz w:val="12"/>
                <w:szCs w:val="12"/>
                <w:lang w:val="ca-ES"/>
              </w:rPr>
              <w:t>autònoms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P       Administració pública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FDI      Treballadors/ores a temps parcial de caràcter indefinit (amb feina discontínua) i en els 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períodes de no-ocupació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</w:tr>
    </w:tbl>
    <w:p>
      <w:pPr>
        <w:pStyle w:val="TextBodyIndent"/>
        <w:tabs>
          <w:tab w:val="clear" w:pos="708"/>
          <w:tab w:val="left" w:pos="900" w:leader="none"/>
          <w:tab w:val="left" w:pos="4500" w:leader="none"/>
        </w:tabs>
        <w:ind w:left="0" w:right="239" w:hanging="0"/>
        <w:jc w:val="both"/>
        <w:rPr/>
      </w:pP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59" w:name="__Fieldmark__54_3878206493"/>
      <w:bookmarkStart w:id="60" w:name="__Fieldmark__54_3878206493"/>
      <w:bookmarkEnd w:id="60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Helvetica" w:ascii="Helvetica" w:hAnsi="Helvetica"/>
          <w:sz w:val="16"/>
          <w:szCs w:val="16"/>
          <w:lang w:val="ca-ES"/>
        </w:rPr>
        <w:t xml:space="preserve"> Declaro que he estat informat per part de l’entitat de que el curs per al qual sol·licito la inscripció forma part dels programes de formació professional per a l’ocupació adreçats prioritàriament a persones treballadores ocupades, subvencionats pel Consorci per a la Formació de Catalunya.</w:t>
      </w:r>
    </w:p>
    <w:sectPr>
      <w:headerReference w:type="default" r:id="rId2"/>
      <w:type w:val="nextPage"/>
      <w:pgSz w:w="11906" w:h="16838"/>
      <w:pgMar w:left="1021" w:right="849" w:gutter="0" w:header="539" w:top="138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altName w:val="Times New Roman"/>
    <w:charset w:val="00"/>
    <w:family w:val="swiss"/>
    <w:pitch w:val="variable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6237" w:leader="none"/>
        <w:tab w:val="right" w:pos="8504" w:leader="none"/>
      </w:tabs>
      <w:rPr/>
    </w:pPr>
    <w:r>
      <w:rPr/>
      <w:drawing>
        <wp:inline distT="0" distB="0" distL="0" distR="0">
          <wp:extent cx="2636520" cy="414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09" r="-17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2636520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184400" cy="5810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844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Arial" w:hAnsi="Arial" w:cs="Arial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Arial"/>
      <w:sz w:val="14"/>
      <w:szCs w:val="1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M7">
    <w:name w:val="CM7"/>
    <w:basedOn w:val="Normal"/>
    <w:next w:val="Normal"/>
    <w:qFormat/>
    <w:pPr>
      <w:widowControl w:val="false"/>
      <w:autoSpaceDE w:val="false"/>
      <w:spacing w:before="0" w:after="320"/>
    </w:pPr>
    <w:rPr>
      <w:rFonts w:ascii="Helvetica" w:hAnsi="Helvetica" w:cs="Helvetica"/>
      <w:lang w:val="es-E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s-ES" w:bidi="ar-SA" w:eastAsia="zh-CN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rFonts w:cs="Arial"/>
      <w:sz w:val="14"/>
      <w:szCs w:val="1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7:08:00Z</dcterms:created>
  <dc:creator>Generalitat de Catalunya</dc:creator>
  <dc:description/>
  <cp:keywords/>
  <dc:language>en-US</dc:language>
  <cp:lastModifiedBy>ACRA Manel Artigues</cp:lastModifiedBy>
  <cp:lastPrinted>2018-12-27T13:52:00Z</cp:lastPrinted>
  <dcterms:modified xsi:type="dcterms:W3CDTF">2019-11-18T09:43:00Z</dcterms:modified>
  <cp:revision>4</cp:revision>
  <dc:subject/>
  <dc:title>Annex 1</dc:title>
</cp:coreProperties>
</file>