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Intel·ligència emocional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22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213073248"/>
            <w:bookmarkStart w:id="6" w:name="__Fieldmark__6_121307324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213073248"/>
            <w:bookmarkStart w:id="8" w:name="__Fieldmark__7_121307324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213073248"/>
            <w:bookmarkStart w:id="10" w:name="__Fieldmark__16_121307324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213073248"/>
            <w:bookmarkStart w:id="12" w:name="__Fieldmark__17_121307324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213073248"/>
            <w:bookmarkStart w:id="14" w:name="__Fieldmark__18_121307324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213073248"/>
            <w:bookmarkStart w:id="16" w:name="__Fieldmark__19_121307324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213073248"/>
            <w:bookmarkStart w:id="18" w:name="__Fieldmark__20_121307324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213073248"/>
            <w:bookmarkStart w:id="20" w:name="__Fieldmark__21_121307324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213073248"/>
            <w:bookmarkStart w:id="22" w:name="__Fieldmark__22_121307324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213073248"/>
            <w:bookmarkStart w:id="24" w:name="__Fieldmark__23_121307324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213073248"/>
            <w:bookmarkStart w:id="26" w:name="__Fieldmark__24_121307324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213073248"/>
            <w:bookmarkStart w:id="28" w:name="__Fieldmark__25_121307324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213073248"/>
            <w:bookmarkStart w:id="30" w:name="__Fieldmark__26_121307324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213073248"/>
            <w:bookmarkStart w:id="32" w:name="__Fieldmark__27_121307324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213073248"/>
            <w:bookmarkStart w:id="34" w:name="__Fieldmark__28_121307324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213073248"/>
            <w:bookmarkStart w:id="36" w:name="__Fieldmark__29_121307324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213073248"/>
            <w:bookmarkStart w:id="38" w:name="__Fieldmark__30_121307324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213073248"/>
            <w:bookmarkStart w:id="40" w:name="__Fieldmark__31_121307324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213073248"/>
            <w:bookmarkStart w:id="42" w:name="__Fieldmark__32_121307324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213073248"/>
            <w:bookmarkStart w:id="44" w:name="__Fieldmark__33_121307324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213073248"/>
            <w:bookmarkStart w:id="46" w:name="__Fieldmark__34_121307324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213073248"/>
            <w:bookmarkStart w:id="48" w:name="__Fieldmark__35_121307324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213073248"/>
            <w:bookmarkStart w:id="50" w:name="__Fieldmark__36_121307324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213073248"/>
            <w:bookmarkStart w:id="52" w:name="__Fieldmark__38_121307324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213073248"/>
            <w:bookmarkStart w:id="54" w:name="__Fieldmark__39_121307324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213073248"/>
            <w:bookmarkStart w:id="56" w:name="__Fieldmark__40_121307324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213073248"/>
            <w:bookmarkStart w:id="58" w:name="__Fieldmark__41_121307324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213073248"/>
      <w:bookmarkStart w:id="60" w:name="__Fieldmark__54_121307324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539" w:top="1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/>
      <w:drawing>
        <wp:inline distT="0" distB="0" distL="0" distR="0">
          <wp:extent cx="194056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Manel Artigues</cp:lastModifiedBy>
  <cp:lastPrinted>2012-07-02T09:52:00Z</cp:lastPrinted>
  <dcterms:modified xsi:type="dcterms:W3CDTF">2019-11-13T09:18:00Z</dcterms:modified>
  <cp:revision>15</cp:revision>
  <dc:subject/>
  <dc:title>Annex 1</dc:title>
</cp:coreProperties>
</file>