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GAMIFICACIÓ: APLICACIÓ A LES EMPRESES </w:t>
              <w:tab/>
              <w:t>10.3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947711634"/>
            <w:bookmarkStart w:id="6" w:name="__Fieldmark__6_947711634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947711634"/>
            <w:bookmarkStart w:id="8" w:name="__Fieldmark__7_947711634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947711634"/>
            <w:bookmarkStart w:id="10" w:name="__Fieldmark__16_947711634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947711634"/>
            <w:bookmarkStart w:id="12" w:name="__Fieldmark__17_947711634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947711634"/>
            <w:bookmarkStart w:id="14" w:name="__Fieldmark__18_947711634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947711634"/>
            <w:bookmarkStart w:id="16" w:name="__Fieldmark__19_947711634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947711634"/>
            <w:bookmarkStart w:id="18" w:name="__Fieldmark__20_947711634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947711634"/>
            <w:bookmarkStart w:id="20" w:name="__Fieldmark__21_947711634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947711634"/>
            <w:bookmarkStart w:id="22" w:name="__Fieldmark__22_947711634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947711634"/>
            <w:bookmarkStart w:id="24" w:name="__Fieldmark__23_947711634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947711634"/>
            <w:bookmarkStart w:id="26" w:name="__Fieldmark__24_947711634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947711634"/>
            <w:bookmarkStart w:id="28" w:name="__Fieldmark__25_947711634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947711634"/>
            <w:bookmarkStart w:id="30" w:name="__Fieldmark__26_947711634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947711634"/>
            <w:bookmarkStart w:id="32" w:name="__Fieldmark__27_947711634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947711634"/>
            <w:bookmarkStart w:id="34" w:name="__Fieldmark__28_947711634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947711634"/>
            <w:bookmarkStart w:id="36" w:name="__Fieldmark__29_947711634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947711634"/>
            <w:bookmarkStart w:id="38" w:name="__Fieldmark__30_947711634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947711634"/>
            <w:bookmarkStart w:id="40" w:name="__Fieldmark__31_947711634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947711634"/>
            <w:bookmarkStart w:id="42" w:name="__Fieldmark__32_947711634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947711634"/>
            <w:bookmarkStart w:id="44" w:name="__Fieldmark__33_947711634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947711634"/>
            <w:bookmarkStart w:id="46" w:name="__Fieldmark__34_947711634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947711634"/>
            <w:bookmarkStart w:id="48" w:name="__Fieldmark__35_947711634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947711634"/>
            <w:bookmarkStart w:id="50" w:name="__Fieldmark__36_947711634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947711634"/>
            <w:bookmarkStart w:id="52" w:name="__Fieldmark__38_947711634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947711634"/>
            <w:bookmarkStart w:id="54" w:name="__Fieldmark__39_947711634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947711634"/>
            <w:bookmarkStart w:id="56" w:name="__Fieldmark__40_947711634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947711634"/>
            <w:bookmarkStart w:id="58" w:name="__Fieldmark__41_947711634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947711634"/>
      <w:bookmarkStart w:id="60" w:name="__Fieldmark__54_947711634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02:00Z</dcterms:created>
  <dc:creator>Generalitat de Catalunya</dc:creator>
  <dc:description/>
  <cp:keywords/>
  <dc:language>en-US</dc:language>
  <cp:lastModifiedBy>ACRA Manel Artigues</cp:lastModifiedBy>
  <cp:lastPrinted>2018-12-27T13:52:00Z</cp:lastPrinted>
  <dcterms:modified xsi:type="dcterms:W3CDTF">2019-11-11T16:00:00Z</dcterms:modified>
  <cp:revision>3</cp:revision>
  <dc:subject/>
  <dc:title>Annex 1</dc:title>
</cp:coreProperties>
</file>