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ca-ES"/>
        </w:rPr>
      </w:pPr>
      <w:r>
        <w:rPr>
          <w:rFonts w:cs="Arial" w:ascii="Arial" w:hAnsi="Arial"/>
          <w:b/>
          <w:sz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ca-ES"/>
        </w:rPr>
      </w:pPr>
      <w:r>
        <w:rPr>
          <w:rFonts w:cs="Arial" w:ascii="Arial" w:hAnsi="Arial"/>
          <w:b/>
          <w:sz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ANNEX 2. DADES COMPLEMENTÀR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(</w:t>
      </w:r>
      <w:r>
        <w:rPr>
          <w:rFonts w:cs="Arial" w:ascii="Arial" w:hAnsi="Arial"/>
          <w:b/>
          <w:highlight w:val="lightGray"/>
          <w:u w:val="single"/>
          <w:lang w:val="ca-ES"/>
        </w:rPr>
        <w:t>Complimentar en majúscules, si us plau</w:t>
      </w:r>
      <w:r>
        <w:rPr>
          <w:rFonts w:cs="Arial" w:ascii="Arial" w:hAnsi="Arial"/>
          <w:b/>
          <w:u w:val="single"/>
          <w:lang w:val="ca-E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  <w:lang w:val="ca-ES"/>
        </w:rPr>
      </w:pPr>
      <w:r>
        <w:rPr>
          <w:rFonts w:cs="Arial" w:ascii="Arial" w:hAnsi="Arial"/>
          <w:b/>
          <w:caps/>
          <w:sz w:val="22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  <w:lang w:val="ca-ES"/>
        </w:rPr>
      </w:pPr>
      <w:r>
        <w:rPr>
          <w:rFonts w:cs="Arial" w:ascii="Arial" w:hAnsi="Arial"/>
          <w:b/>
          <w:caps/>
          <w:sz w:val="24"/>
          <w:szCs w:val="24"/>
          <w:lang w:val="ca-ES"/>
        </w:rPr>
        <w:t>Nom del curs: 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DATES: 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a-ES"/>
        </w:rPr>
      </w:pPr>
      <w:r>
        <w:rPr>
          <w:rFonts w:cs="Arial" w:ascii="Arial" w:hAnsi="Arial"/>
          <w:b/>
          <w:sz w:val="22"/>
          <w:szCs w:val="24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DADES DE L’ALUM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Nom i cognoms: ________________________________________________________________</w:t>
      </w:r>
    </w:p>
    <w:p>
      <w:pPr>
        <w:pStyle w:val="Normal"/>
        <w:tabs>
          <w:tab w:val="clear" w:pos="708"/>
          <w:tab w:val="center" w:pos="8460" w:leader="underscore"/>
          <w:tab w:val="center" w:pos="8505" w:leader="underscore"/>
        </w:tabs>
        <w:spacing w:lineRule="auto" w:line="360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Telèfon particular: ______________ Mòbil: ______________ Telèfon empresa:______________</w:t>
      </w:r>
    </w:p>
    <w:p>
      <w:pPr>
        <w:pStyle w:val="Normal"/>
        <w:tabs>
          <w:tab w:val="clear" w:pos="708"/>
          <w:tab w:val="center" w:pos="2835" w:leader="underscore"/>
          <w:tab w:val="center" w:pos="8505" w:leader="underscore"/>
        </w:tabs>
        <w:spacing w:lineRule="auto" w:line="36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Data naixement: __________________________ </w:t>
      </w:r>
    </w:p>
    <w:p>
      <w:pPr>
        <w:pStyle w:val="Normal"/>
        <w:tabs>
          <w:tab w:val="clear" w:pos="708"/>
          <w:tab w:val="center" w:pos="3686" w:leader="underscore"/>
          <w:tab w:val="center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48"/>
          <w:lang w:val="ca-ES"/>
        </w:rPr>
      </w:pPr>
      <w:r>
        <w:rPr>
          <w:rFonts w:cs="Arial" w:ascii="Arial" w:hAnsi="Arial"/>
          <w:b/>
          <w:sz w:val="48"/>
          <w:lang w:val="ca-ES"/>
        </w:rPr>
        <w:t xml:space="preserve">e-mail:  </w:t>
      </w:r>
      <w:r>
        <w:rPr>
          <w:rFonts w:eastAsia="Monotype Sorts;Symbol" w:cs="Arial" w:ascii="Arial" w:hAnsi="Arial"/>
          <w:b/>
          <w:sz w:val="48"/>
          <w:lang w:val="ca-ES"/>
        </w:rPr>
        <w:t>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3157"/>
        <w:gridCol w:w="2950"/>
      </w:tblGrid>
      <w:tr>
        <w:trPr/>
        <w:tc>
          <w:tcPr>
            <w:tcW w:w="9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8505" w:leader="underscor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COM HA CONEGUT ELS NOSTRES CURSOS?</w:t>
            </w:r>
          </w:p>
          <w:p>
            <w:pPr>
              <w:pStyle w:val="Normal"/>
              <w:tabs>
                <w:tab w:val="clear" w:pos="708"/>
                <w:tab w:val="center" w:pos="2835" w:leader="underscore"/>
                <w:tab w:val="center" w:pos="8505" w:leader="underscore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a-ES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  <w:lang w:val="ca-ES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Web de Foment del Trebal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  <w:lang w:val="ca-ES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Ex - Alumnes</w:t>
            </w:r>
          </w:p>
        </w:tc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ind w:left="-1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  <w:lang w:val="ca-ES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ltres webs/cercadors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  <w:lang w:val="ca-ES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Empresa on treballe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  <w:lang w:val="ca-ES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mics i coneguts</w:t>
            </w:r>
          </w:p>
        </w:tc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ind w:left="-167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 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  <w:lang w:val="ca-ES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Premsa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sz w:val="22"/>
                <w:szCs w:val="22"/>
                <w:lang w:val="ca-ES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ltres Mitjans. Quins? _____________________________</w:t>
            </w:r>
          </w:p>
        </w:tc>
      </w:tr>
    </w:tbl>
    <w:p>
      <w:pPr>
        <w:pStyle w:val="Normal"/>
        <w:tabs>
          <w:tab w:val="clear" w:pos="708"/>
          <w:tab w:val="center" w:pos="2835" w:leader="underscore"/>
          <w:tab w:val="center" w:pos="5670" w:leader="underscore"/>
          <w:tab w:val="center" w:pos="8505" w:leader="underscore"/>
        </w:tabs>
        <w:spacing w:lineRule="atLeast" w:line="240"/>
        <w:jc w:val="right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08"/>
          <w:tab w:val="center" w:pos="2835" w:leader="underscore"/>
          <w:tab w:val="center" w:pos="5670" w:leader="underscore"/>
          <w:tab w:val="center" w:pos="8505" w:leader="underscore"/>
        </w:tabs>
        <w:spacing w:lineRule="atLeast" w:line="24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La documentació del curs la prefereix en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7925</wp:posOffset>
                </wp:positionH>
                <wp:positionV relativeFrom="paragraph">
                  <wp:posOffset>7620</wp:posOffset>
                </wp:positionV>
                <wp:extent cx="84709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underscore"/>
                                      <w:tab w:val="center" w:pos="5670" w:leader="underscore"/>
                                      <w:tab w:val="right" w:pos="8505" w:leader="underscor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Catal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5" w:leader="underscore"/>
                                      <w:tab w:val="center" w:pos="5670" w:leader="underscore"/>
                                      <w:tab w:val="right" w:pos="8505" w:leader="underscor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Castell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7.6pt;mso-wrap-distance-left:7.05pt;mso-wrap-distance-right:7.05pt;mso-wrap-distance-top:0pt;mso-wrap-distance-bottom:0pt;margin-top:0.6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underscore"/>
                                <w:tab w:val="center" w:pos="5670" w:leader="underscore"/>
                                <w:tab w:val="right" w:pos="8505" w:leader="underscor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22"/>
                                <w:szCs w:val="22"/>
                                <w:lang w:val="ca-ES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Catal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underscore"/>
                                <w:tab w:val="center" w:pos="5670" w:leader="underscore"/>
                                <w:tab w:val="right" w:pos="8505" w:leader="underscor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22"/>
                                <w:szCs w:val="22"/>
                                <w:lang w:val="ca-ES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Castell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87" w:gutter="0" w:header="360" w:top="562" w:footer="83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835" w:leader="underscore"/>
          <w:tab w:val="center" w:pos="5670" w:leader="underscore"/>
          <w:tab w:val="center" w:pos="8505" w:leader="underscore"/>
        </w:tabs>
        <w:spacing w:lineRule="atLeast" w:line="240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tabs>
          <w:tab w:val="clear" w:pos="708"/>
          <w:tab w:val="center" w:pos="2835" w:leader="underscore"/>
          <w:tab w:val="center" w:pos="5670" w:leader="underscore"/>
          <w:tab w:val="center" w:pos="8505" w:leader="underscore"/>
        </w:tabs>
        <w:spacing w:lineRule="atLeast" w:line="24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08"/>
          <w:tab w:val="center" w:pos="2835" w:leader="underscore"/>
          <w:tab w:val="center" w:pos="5670" w:leader="underscore"/>
          <w:tab w:val="center" w:pos="8505" w:leader="underscore"/>
        </w:tabs>
        <w:spacing w:lineRule="atLeast" w:line="24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08"/>
          <w:tab w:val="center" w:pos="2835" w:leader="underscore"/>
          <w:tab w:val="center" w:pos="5670" w:leader="underscore"/>
          <w:tab w:val="center" w:pos="8505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ca-ES"/>
        </w:rPr>
        <w:t>Recordem que aquest curs el qual vostè s’apunta està inclòs al CONTRACTE PROGRAMA INTERSECTORIAL DE FOMENT DEL TREBALL NACIONAL, finançat pel Consorci de Formació Contínua de Catalunya i el Fons Social Europeu.</w:t>
      </w:r>
    </w:p>
    <w:p>
      <w:pPr>
        <w:pStyle w:val="Normal"/>
        <w:tabs>
          <w:tab w:val="clear" w:pos="708"/>
          <w:tab w:val="center" w:pos="2835" w:leader="underscore"/>
          <w:tab w:val="center" w:pos="5670" w:leader="underscore"/>
          <w:tab w:val="center" w:pos="8505" w:leader="underscore"/>
        </w:tabs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08"/>
          <w:tab w:val="center" w:pos="2835" w:leader="underscore"/>
          <w:tab w:val="center" w:pos="5670" w:leader="underscore"/>
          <w:tab w:val="center" w:pos="8505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ca-ES"/>
        </w:rPr>
        <w:t>Per tant, degut a que és un curs amb un gran nombre de demandes i les places són limitades, li demanem una participació responsable en el seu desenvolupament, sobretot pel que fa referència a la seva assistència regular.</w:t>
      </w:r>
    </w:p>
    <w:p>
      <w:pPr>
        <w:pStyle w:val="Normal"/>
        <w:tabs>
          <w:tab w:val="clear" w:pos="708"/>
          <w:tab w:val="center" w:pos="2835" w:leader="underscore"/>
          <w:tab w:val="center" w:pos="5670" w:leader="underscore"/>
          <w:tab w:val="center" w:pos="8505" w:leader="underscore"/>
        </w:tabs>
        <w:spacing w:lineRule="atLeast" w:line="24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08"/>
          <w:tab w:val="center" w:pos="2835" w:leader="underscore"/>
          <w:tab w:val="center" w:pos="5670" w:leader="underscore"/>
          <w:tab w:val="right" w:pos="8505" w:leader="underscor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sectPr>
          <w:type w:val="continuous"/>
          <w:pgSz w:w="11906" w:h="16838"/>
          <w:pgMar w:left="1134" w:right="1287" w:gutter="0" w:header="360" w:top="562" w:footer="8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835" w:leader="underscore"/>
          <w:tab w:val="center" w:pos="8505" w:leader="underscore"/>
        </w:tabs>
        <w:jc w:val="both"/>
        <w:rPr>
          <w:rFonts w:ascii="Arial" w:hAnsi="Arial" w:cs="Arial"/>
          <w:b/>
          <w:b/>
          <w:sz w:val="22"/>
          <w:u w:val="single"/>
          <w:lang w:val="ca-ES"/>
        </w:rPr>
      </w:pPr>
      <w:r>
        <w:rPr>
          <w:rFonts w:cs="Arial" w:ascii="Arial" w:hAnsi="Arial"/>
          <w:b/>
          <w:sz w:val="22"/>
          <w:u w:val="single"/>
          <w:lang w:val="ca-ES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5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ocumentació a adjuntar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SIGNATURA DEL SOL·LICITANT</w:t>
            </w:r>
          </w:p>
        </w:tc>
      </w:tr>
      <w:tr>
        <w:trPr>
          <w:trHeight w:val="151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35" w:leader="underscore"/>
                <w:tab w:val="left" w:pos="4536" w:leader="none"/>
                <w:tab w:val="center" w:pos="5670" w:leader="underscore"/>
                <w:tab w:val="right" w:pos="8505" w:leader="underscore"/>
              </w:tabs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- 1 fotocòpia del </w:t>
            </w:r>
            <w:r>
              <w:rPr>
                <w:rFonts w:cs="Arial" w:ascii="Arial" w:hAnsi="Arial"/>
                <w:b/>
                <w:sz w:val="18"/>
                <w:lang w:val="ca-ES"/>
              </w:rPr>
              <w:t>DNI.</w:t>
            </w:r>
          </w:p>
          <w:p>
            <w:pPr>
              <w:pStyle w:val="Normal"/>
              <w:tabs>
                <w:tab w:val="clear" w:pos="708"/>
                <w:tab w:val="center" w:pos="2835" w:leader="underscore"/>
                <w:tab w:val="left" w:pos="4536" w:leader="none"/>
                <w:tab w:val="center" w:pos="5670" w:leader="underscore"/>
                <w:tab w:val="right" w:pos="8505" w:leader="underscore"/>
              </w:tabs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ca-ES"/>
              </w:rPr>
              <w:t>Nº Afiliació a la Seguretat Social</w:t>
            </w:r>
            <w:r>
              <w:rPr>
                <w:rFonts w:cs="Arial" w:ascii="Arial" w:hAnsi="Arial"/>
                <w:sz w:val="18"/>
                <w:lang w:val="ca-ES"/>
              </w:rPr>
              <w:t xml:space="preserve">  (</w:t>
            </w:r>
            <w:r>
              <w:rPr>
                <w:rFonts w:cs="Arial" w:ascii="Arial" w:hAnsi="Arial"/>
                <w:b/>
                <w:sz w:val="18"/>
                <w:lang w:val="ca-ES"/>
              </w:rPr>
              <w:t>12 dígits</w:t>
            </w:r>
            <w:r>
              <w:rPr>
                <w:rFonts w:cs="Arial" w:ascii="Arial" w:hAnsi="Arial"/>
                <w:sz w:val="18"/>
                <w:lang w:val="ca-ES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- 1 fotocòpia de la darrera </w:t>
            </w:r>
            <w:r>
              <w:rPr>
                <w:rFonts w:cs="Arial" w:ascii="Arial" w:hAnsi="Arial"/>
                <w:b/>
                <w:sz w:val="18"/>
                <w:lang w:val="ca-ES"/>
              </w:rPr>
              <w:t>nòmina</w:t>
            </w:r>
            <w:r>
              <w:rPr>
                <w:rFonts w:cs="Arial" w:ascii="Arial" w:hAnsi="Arial"/>
                <w:sz w:val="18"/>
                <w:lang w:val="ca-ES"/>
              </w:rPr>
              <w:t xml:space="preserve"> o darrer </w:t>
            </w:r>
            <w:r>
              <w:rPr>
                <w:rFonts w:cs="Arial" w:ascii="Arial" w:hAnsi="Arial"/>
                <w:b/>
                <w:sz w:val="18"/>
                <w:lang w:val="ca-ES"/>
              </w:rPr>
              <w:t>rebut d’autònoms</w:t>
            </w:r>
            <w:r>
              <w:rPr>
                <w:rFonts w:cs="Arial" w:ascii="Arial" w:hAnsi="Arial"/>
                <w:sz w:val="18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Arial" w:ascii="Arial" w:hAnsi="Arial"/>
                <w:lang w:val="ca-ES"/>
              </w:rPr>
              <w:t xml:space="preserve">Totes les fotocòpies separades i sense retallar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2835" w:leader="underscore"/>
                <w:tab w:val="center" w:pos="5670" w:leader="underscore"/>
                <w:tab w:val="right" w:pos="8505" w:leader="underscor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Els diplomes només es conservaran en el Centre de Formació durant 2 mesos des de la fi del cur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304" w:gutter="0" w:header="360" w:top="562" w:footer="83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5670" w:leader="underscore"/>
        <w:tab w:val="center" w:pos="8505" w:leader="underscore"/>
        <w:tab w:val="right" w:pos="11340" w:leader="none"/>
        <w:tab w:val="right" w:pos="12474" w:leader="underscore"/>
        <w:tab w:val="center" w:pos="14175" w:leader="underscore"/>
      </w:tabs>
      <w:jc w:val="both"/>
      <w:rPr/>
    </w:pPr>
    <w:r>
      <w:rPr>
        <w:rFonts w:cs="Arial" w:ascii="Arial" w:hAnsi="Arial"/>
        <w:b/>
        <w:sz w:val="16"/>
        <w:lang w:val="ca-ES"/>
      </w:rPr>
      <w:t>NOTA</w:t>
    </w:r>
    <w:r>
      <w:rPr>
        <w:rFonts w:cs="Arial" w:ascii="Arial" w:hAnsi="Arial"/>
        <w:sz w:val="16"/>
        <w:lang w:val="ca-ES"/>
      </w:rPr>
      <w:t>: El sol·licitant autoritza a Foment del Treball Nacional per a la utilització de les dades personals d’aquesta sol·licitud d’inscripció, en format informàtic, i amb l’únic fi de l’adequada gestió de les activitats formatives del Centre de Formaci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669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4pt;margin-top:0.2pt;width:73.45pt;height:48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117318" r:id="rId1"/>
      </w:object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95885</wp:posOffset>
          </wp:positionV>
          <wp:extent cx="1451610" cy="455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1830" cy="455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9" r="-14" b="2693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835" w:leader="underscore"/>
        <w:tab w:val="center" w:pos="5670" w:leader="underscore"/>
        <w:tab w:val="right" w:pos="8505" w:leader="underscor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underscore"/>
        <w:tab w:val="center" w:pos="8505" w:leader="underscor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835" w:leader="underscore"/>
        <w:tab w:val="center" w:pos="5670" w:leader="underscore"/>
        <w:tab w:val="right" w:pos="8505" w:leader="underscore"/>
      </w:tabs>
      <w:outlineLvl w:val="3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RCI_2007_NOVA_v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37:00Z</dcterms:created>
  <dc:creator>lroca</dc:creator>
  <dc:description/>
  <cp:keywords/>
  <dc:language>en-US</dc:language>
  <cp:lastModifiedBy>jlgarcia</cp:lastModifiedBy>
  <cp:lastPrinted>2007-01-03T12:41:00Z</cp:lastPrinted>
  <dcterms:modified xsi:type="dcterms:W3CDTF">2008-03-26T12:34:00Z</dcterms:modified>
  <cp:revision>4</cp:revision>
  <dc:subject/>
  <dc:title>FULL D’INSCRIPCIÓ</dc:title>
</cp:coreProperties>
</file>