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ind w:right="214" w:firstLine="567"/>
        <w:outlineLvl w:val="0"/>
        <w:rPr>
          <w:rFonts w:cs="Arial"/>
          <w:b/>
          <w:b/>
          <w:bCs/>
        </w:rPr>
      </w:pPr>
      <w:r>
        <w:rPr>
          <w:rFonts w:cs="Arial" w:ascii="Helvetica-Bold;Arial" w:hAnsi="Helvetica-Bold;Arial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;Arial" w:hAnsi="Helvetica-Bold;Arial"/>
          <w:b/>
          <w:bCs/>
          <w:sz w:val="24"/>
          <w:vertAlign w:val="superscript"/>
          <w:lang w:val="ca-ES" w:eastAsia="es-ES"/>
        </w:rPr>
        <w:t>1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r>
              <w:rPr>
                <w:b/>
                <w:bCs/>
                <w:sz w:val="16"/>
                <w:szCs w:val="16"/>
              </w:rPr>
              <w:t>PT20180031</w:t>
            </w:r>
            <w:bookmarkEnd w:id="0"/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0"/>
              <w:rPr>
                <w:rFonts w:cs="Helvetica"/>
                <w:sz w:val="16"/>
                <w:szCs w:val="16"/>
              </w:rPr>
            </w:pPr>
            <w:bookmarkStart w:id="2" w:name="BM2"/>
            <w:bookmarkEnd w:id="2"/>
            <w:r>
              <w:rPr>
                <w:b/>
                <w:bCs/>
                <w:sz w:val="16"/>
                <w:szCs w:val="16"/>
              </w:rPr>
              <w:t>UF0129 Animació social per a  persones dependents en institucions</w:t>
              <w:tab/>
              <w:t>40.1</w:t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3092966305"/>
            <w:bookmarkStart w:id="6" w:name="__Fieldmark__6_3092966305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3092966305"/>
            <w:bookmarkStart w:id="8" w:name="__Fieldmark__7_3092966305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3092966305"/>
            <w:bookmarkStart w:id="10" w:name="__Fieldmark__16_3092966305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3092966305"/>
            <w:bookmarkStart w:id="12" w:name="__Fieldmark__17_3092966305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3092966305"/>
            <w:bookmarkStart w:id="14" w:name="__Fieldmark__18_3092966305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3092966305"/>
            <w:bookmarkStart w:id="16" w:name="__Fieldmark__19_3092966305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3092966305"/>
            <w:bookmarkStart w:id="18" w:name="__Fieldmark__20_3092966305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3092966305"/>
            <w:bookmarkStart w:id="20" w:name="__Fieldmark__21_3092966305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3092966305"/>
            <w:bookmarkStart w:id="22" w:name="__Fieldmark__22_3092966305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3092966305"/>
            <w:bookmarkStart w:id="24" w:name="__Fieldmark__23_3092966305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3092966305"/>
            <w:bookmarkStart w:id="26" w:name="__Fieldmark__24_3092966305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3092966305"/>
            <w:bookmarkStart w:id="28" w:name="__Fieldmark__25_3092966305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3092966305"/>
            <w:bookmarkStart w:id="30" w:name="__Fieldmark__26_3092966305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3092966305"/>
            <w:bookmarkStart w:id="32" w:name="__Fieldmark__27_3092966305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3092966305"/>
            <w:bookmarkStart w:id="34" w:name="__Fieldmark__28_3092966305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3092966305"/>
            <w:bookmarkStart w:id="36" w:name="__Fieldmark__29_3092966305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3092966305"/>
            <w:bookmarkStart w:id="38" w:name="__Fieldmark__30_3092966305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3092966305"/>
            <w:bookmarkStart w:id="40" w:name="__Fieldmark__31_3092966305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3092966305"/>
            <w:bookmarkStart w:id="42" w:name="__Fieldmark__32_3092966305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3092966305"/>
            <w:bookmarkStart w:id="44" w:name="__Fieldmark__33_3092966305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3092966305"/>
            <w:bookmarkStart w:id="46" w:name="__Fieldmark__34_3092966305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3092966305"/>
            <w:bookmarkStart w:id="48" w:name="__Fieldmark__35_3092966305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3092966305"/>
            <w:bookmarkStart w:id="50" w:name="__Fieldmark__36_3092966305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3092966305"/>
            <w:bookmarkStart w:id="52" w:name="__Fieldmark__38_3092966305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3092966305"/>
            <w:bookmarkStart w:id="54" w:name="__Fieldmark__39_3092966305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3092966305"/>
            <w:bookmarkStart w:id="56" w:name="__Fieldmark__40_3092966305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3092966305"/>
            <w:bookmarkStart w:id="58" w:name="__Fieldmark__41_3092966305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comunicacio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3092966305"/>
      <w:bookmarkStart w:id="60" w:name="__Fieldmark__54_3092966305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8440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08:00Z</dcterms:created>
  <dc:creator>Generalitat de Catalunya</dc:creator>
  <dc:description/>
  <cp:keywords/>
  <dc:language>en-US</dc:language>
  <cp:lastModifiedBy>ACRA Formació</cp:lastModifiedBy>
  <cp:lastPrinted>2018-12-27T13:52:00Z</cp:lastPrinted>
  <dcterms:modified xsi:type="dcterms:W3CDTF">2019-01-02T12:08:00Z</dcterms:modified>
  <cp:revision>2</cp:revision>
  <dc:subject/>
  <dc:title>Annex 1</dc:title>
</cp:coreProperties>
</file>