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  <w:lang w:val="ca-ES"/>
              </w:rPr>
              <w:t xml:space="preserve">      PS20180036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UF0127 Suport a la recepció i acollida en institucions de persones dependents</w:t>
              <w:tab/>
              <w:t xml:space="preserve">              38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568130932"/>
            <w:bookmarkStart w:id="6" w:name="__Fieldmark__6_256813093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568130932"/>
            <w:bookmarkStart w:id="8" w:name="__Fieldmark__7_256813093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568130932"/>
            <w:bookmarkStart w:id="10" w:name="__Fieldmark__16_256813093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568130932"/>
            <w:bookmarkStart w:id="12" w:name="__Fieldmark__17_256813093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568130932"/>
            <w:bookmarkStart w:id="14" w:name="__Fieldmark__18_256813093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568130932"/>
            <w:bookmarkStart w:id="16" w:name="__Fieldmark__19_256813093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568130932"/>
            <w:bookmarkStart w:id="18" w:name="__Fieldmark__20_256813093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568130932"/>
            <w:bookmarkStart w:id="20" w:name="__Fieldmark__21_256813093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568130932"/>
            <w:bookmarkStart w:id="22" w:name="__Fieldmark__22_256813093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568130932"/>
            <w:bookmarkStart w:id="24" w:name="__Fieldmark__23_256813093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568130932"/>
            <w:bookmarkStart w:id="26" w:name="__Fieldmark__24_256813093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568130932"/>
            <w:bookmarkStart w:id="28" w:name="__Fieldmark__25_256813093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568130932"/>
            <w:bookmarkStart w:id="30" w:name="__Fieldmark__26_256813093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568130932"/>
            <w:bookmarkStart w:id="32" w:name="__Fieldmark__27_256813093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568130932"/>
            <w:bookmarkStart w:id="34" w:name="__Fieldmark__28_256813093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568130932"/>
            <w:bookmarkStart w:id="36" w:name="__Fieldmark__29_256813093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568130932"/>
            <w:bookmarkStart w:id="38" w:name="__Fieldmark__30_256813093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568130932"/>
            <w:bookmarkStart w:id="40" w:name="__Fieldmark__31_256813093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568130932"/>
            <w:bookmarkStart w:id="42" w:name="__Fieldmark__32_256813093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568130932"/>
            <w:bookmarkStart w:id="44" w:name="__Fieldmark__33_256813093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568130932"/>
            <w:bookmarkStart w:id="46" w:name="__Fieldmark__34_256813093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568130932"/>
            <w:bookmarkStart w:id="48" w:name="__Fieldmark__35_256813093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568130932"/>
            <w:bookmarkStart w:id="50" w:name="__Fieldmark__36_256813093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568130932"/>
            <w:bookmarkStart w:id="52" w:name="__Fieldmark__38_256813093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568130932"/>
            <w:bookmarkStart w:id="54" w:name="__Fieldmark__39_256813093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568130932"/>
            <w:bookmarkStart w:id="56" w:name="__Fieldmark__40_256813093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568130932"/>
            <w:bookmarkStart w:id="58" w:name="__Fieldmark__41_256813093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568130932"/>
      <w:bookmarkStart w:id="60" w:name="__Fieldmark__54_256813093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1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1-22T11:01:00Z</dcterms:modified>
  <cp:revision>2</cp:revision>
  <dc:subject/>
  <dc:title>Annex 1</dc:title>
</cp:coreProperties>
</file>