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ALUT LABORAL I MALALTIES PROFESSIONALS</w:t>
              <w:tab/>
              <w:t>27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102665642"/>
            <w:bookmarkStart w:id="6" w:name="__Fieldmark__6_210266564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102665642"/>
            <w:bookmarkStart w:id="8" w:name="__Fieldmark__7_210266564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102665642"/>
            <w:bookmarkStart w:id="10" w:name="__Fieldmark__16_210266564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102665642"/>
            <w:bookmarkStart w:id="12" w:name="__Fieldmark__17_210266564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102665642"/>
            <w:bookmarkStart w:id="14" w:name="__Fieldmark__18_210266564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102665642"/>
            <w:bookmarkStart w:id="16" w:name="__Fieldmark__19_210266564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102665642"/>
            <w:bookmarkStart w:id="18" w:name="__Fieldmark__20_210266564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102665642"/>
            <w:bookmarkStart w:id="20" w:name="__Fieldmark__21_210266564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102665642"/>
            <w:bookmarkStart w:id="22" w:name="__Fieldmark__22_210266564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102665642"/>
            <w:bookmarkStart w:id="24" w:name="__Fieldmark__23_210266564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102665642"/>
            <w:bookmarkStart w:id="26" w:name="__Fieldmark__24_210266564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102665642"/>
            <w:bookmarkStart w:id="28" w:name="__Fieldmark__25_210266564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102665642"/>
            <w:bookmarkStart w:id="30" w:name="__Fieldmark__26_210266564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102665642"/>
            <w:bookmarkStart w:id="32" w:name="__Fieldmark__27_210266564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102665642"/>
            <w:bookmarkStart w:id="34" w:name="__Fieldmark__28_210266564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102665642"/>
            <w:bookmarkStart w:id="36" w:name="__Fieldmark__29_210266564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102665642"/>
            <w:bookmarkStart w:id="38" w:name="__Fieldmark__30_210266564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102665642"/>
            <w:bookmarkStart w:id="40" w:name="__Fieldmark__31_210266564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102665642"/>
            <w:bookmarkStart w:id="42" w:name="__Fieldmark__32_210266564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102665642"/>
            <w:bookmarkStart w:id="44" w:name="__Fieldmark__33_210266564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102665642"/>
            <w:bookmarkStart w:id="46" w:name="__Fieldmark__34_210266564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102665642"/>
            <w:bookmarkStart w:id="48" w:name="__Fieldmark__35_210266564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102665642"/>
            <w:bookmarkStart w:id="50" w:name="__Fieldmark__36_210266564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102665642"/>
            <w:bookmarkStart w:id="52" w:name="__Fieldmark__38_210266564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102665642"/>
            <w:bookmarkStart w:id="54" w:name="__Fieldmark__39_210266564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102665642"/>
            <w:bookmarkStart w:id="56" w:name="__Fieldmark__40_210266564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102665642"/>
            <w:bookmarkStart w:id="58" w:name="__Fieldmark__41_210266564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102665642"/>
      <w:bookmarkStart w:id="60" w:name="__Fieldmark__54_210266564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22T16:11:00Z</dcterms:modified>
  <cp:revision>2</cp:revision>
  <dc:subject/>
  <dc:title>Annex 1</dc:title>
</cp:coreProperties>
</file>