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 xml:space="preserve">      PS20180036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Cs w:val="20"/>
              </w:rPr>
              <w:t>Intervenció en l'atenció sociosanitària en institucions</w:t>
            </w:r>
            <w:r>
              <w:rPr>
                <w:b/>
                <w:bCs/>
                <w:sz w:val="16"/>
                <w:szCs w:val="16"/>
              </w:rPr>
              <w:tab/>
              <w:t xml:space="preserve">              36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11994604"/>
            <w:bookmarkStart w:id="6" w:name="__Fieldmark__6_211994604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11994604"/>
            <w:bookmarkStart w:id="8" w:name="__Fieldmark__7_211994604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11994604"/>
            <w:bookmarkStart w:id="10" w:name="__Fieldmark__16_211994604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11994604"/>
            <w:bookmarkStart w:id="12" w:name="__Fieldmark__17_211994604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11994604"/>
            <w:bookmarkStart w:id="14" w:name="__Fieldmark__18_211994604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11994604"/>
            <w:bookmarkStart w:id="16" w:name="__Fieldmark__19_211994604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11994604"/>
            <w:bookmarkStart w:id="18" w:name="__Fieldmark__20_211994604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11994604"/>
            <w:bookmarkStart w:id="20" w:name="__Fieldmark__21_211994604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11994604"/>
            <w:bookmarkStart w:id="22" w:name="__Fieldmark__22_211994604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11994604"/>
            <w:bookmarkStart w:id="24" w:name="__Fieldmark__23_211994604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11994604"/>
            <w:bookmarkStart w:id="26" w:name="__Fieldmark__24_211994604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11994604"/>
            <w:bookmarkStart w:id="28" w:name="__Fieldmark__25_211994604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11994604"/>
            <w:bookmarkStart w:id="30" w:name="__Fieldmark__26_211994604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11994604"/>
            <w:bookmarkStart w:id="32" w:name="__Fieldmark__27_211994604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11994604"/>
            <w:bookmarkStart w:id="34" w:name="__Fieldmark__28_211994604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11994604"/>
            <w:bookmarkStart w:id="36" w:name="__Fieldmark__29_211994604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11994604"/>
            <w:bookmarkStart w:id="38" w:name="__Fieldmark__30_211994604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11994604"/>
            <w:bookmarkStart w:id="40" w:name="__Fieldmark__31_211994604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11994604"/>
            <w:bookmarkStart w:id="42" w:name="__Fieldmark__32_211994604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11994604"/>
            <w:bookmarkStart w:id="44" w:name="__Fieldmark__33_211994604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11994604"/>
            <w:bookmarkStart w:id="46" w:name="__Fieldmark__34_211994604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11994604"/>
            <w:bookmarkStart w:id="48" w:name="__Fieldmark__35_211994604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11994604"/>
            <w:bookmarkStart w:id="50" w:name="__Fieldmark__36_211994604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11994604"/>
            <w:bookmarkStart w:id="52" w:name="__Fieldmark__38_211994604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11994604"/>
            <w:bookmarkStart w:id="54" w:name="__Fieldmark__39_211994604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11994604"/>
            <w:bookmarkStart w:id="56" w:name="__Fieldmark__40_211994604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11994604"/>
            <w:bookmarkStart w:id="58" w:name="__Fieldmark__41_211994604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11994604"/>
      <w:bookmarkStart w:id="60" w:name="__Fieldmark__54_211994604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0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11:30:00Z</dcterms:modified>
  <cp:revision>2</cp:revision>
  <dc:subject/>
  <dc:title>Annex 1</dc:title>
</cp:coreProperties>
</file>