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b/>
                <w:bCs/>
                <w:sz w:val="16"/>
                <w:szCs w:val="16"/>
              </w:rPr>
              <w:t>ACRA</w:t>
            </w:r>
            <w:r>
              <w:rPr>
                <w:sz w:val="16"/>
                <w:lang w:val="ca-ES"/>
              </w:rPr>
              <w:t xml:space="preserve"> </w:t>
            </w:r>
            <w:bookmarkStart w:id="0" w:name="BM1"/>
            <w:r>
              <w:rPr>
                <w:sz w:val="16"/>
                <w:lang w:val="ca-ES"/>
              </w:rPr>
              <w:tab/>
            </w:r>
            <w:r>
              <w:rPr>
                <w:b/>
                <w:bCs/>
                <w:sz w:val="16"/>
                <w:szCs w:val="16"/>
              </w:rPr>
              <w:t>PT20180031</w:t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>HABILITATS DIRECTIVES</w:t>
              <w:tab/>
              <w:t>15.2</w:t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6_4216143588"/>
            <w:bookmarkStart w:id="6" w:name="__Fieldmark__6_421614358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7_4216143588"/>
            <w:bookmarkStart w:id="8" w:name="__Fieldmark__7_421614358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6_4216143588"/>
            <w:bookmarkStart w:id="10" w:name="__Fieldmark__16_421614358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rFonts w:cs="Arial"/>
          <w:b/>
          <w:b/>
          <w:bCs/>
          <w:sz w:val="16"/>
          <w:szCs w:val="20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7_4216143588"/>
            <w:bookmarkStart w:id="12" w:name="__Fieldmark__17_421614358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8_4216143588"/>
            <w:bookmarkStart w:id="14" w:name="__Fieldmark__18_421614358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19_4216143588"/>
            <w:bookmarkStart w:id="16" w:name="__Fieldmark__19_421614358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0_4216143588"/>
            <w:bookmarkStart w:id="18" w:name="__Fieldmark__20_421614358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1_4216143588"/>
            <w:bookmarkStart w:id="20" w:name="__Fieldmark__21_421614358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2_4216143588"/>
            <w:bookmarkStart w:id="22" w:name="__Fieldmark__22_421614358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3_4216143588"/>
            <w:bookmarkStart w:id="24" w:name="__Fieldmark__23_421614358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4_4216143588"/>
            <w:bookmarkStart w:id="26" w:name="__Fieldmark__24_421614358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5_4216143588"/>
            <w:bookmarkStart w:id="28" w:name="__Fieldmark__25_421614358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6_4216143588"/>
            <w:bookmarkStart w:id="30" w:name="__Fieldmark__26_421614358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7_4216143588"/>
            <w:bookmarkStart w:id="32" w:name="__Fieldmark__27_421614358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8_4216143588"/>
            <w:bookmarkStart w:id="34" w:name="__Fieldmark__28_421614358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29_4216143588"/>
            <w:bookmarkStart w:id="36" w:name="__Fieldmark__29_421614358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0_4216143588"/>
            <w:bookmarkStart w:id="38" w:name="__Fieldmark__30_421614358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1_4216143588"/>
            <w:bookmarkStart w:id="40" w:name="__Fieldmark__31_421614358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2_4216143588"/>
            <w:bookmarkStart w:id="42" w:name="__Fieldmark__32_421614358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3_4216143588"/>
            <w:bookmarkStart w:id="44" w:name="__Fieldmark__33_421614358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4_4216143588"/>
            <w:bookmarkStart w:id="46" w:name="__Fieldmark__34_421614358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5_4216143588"/>
            <w:bookmarkStart w:id="48" w:name="__Fieldmark__35_421614358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6_4216143588"/>
            <w:bookmarkStart w:id="50" w:name="__Fieldmark__36_421614358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color w:val="000000"/>
                <w:sz w:val="16"/>
                <w:szCs w:val="16"/>
                <w:bdr w:val="single" w:sz="4" w:space="0" w:color="000000"/>
                <w:lang w:val="ca-ES"/>
              </w:rPr>
            </w:r>
            <w:r>
              <w:rPr>
                <w:sz w:val="16"/>
                <w:b/>
                <w:szCs w:val="16"/>
                <w:bCs/>
                <w:bdr w:val="single" w:sz="4" w:space="0" w:color="000000"/>
                <w:rFonts w:cs="Cambria Math" w:ascii="Cambria Math" w:hAnsi="Cambria Math"/>
                <w:color w:val="000000"/>
                <w:lang w:val="ca-E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216143588"/>
            <w:bookmarkStart w:id="52" w:name="__Fieldmark__38_421614358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216143588"/>
            <w:bookmarkStart w:id="54" w:name="__Fieldmark__39_421614358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216143588"/>
            <w:bookmarkStart w:id="56" w:name="__Fieldmark__40_421614358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216143588"/>
            <w:bookmarkStart w:id="58" w:name="__Fieldmark__41_421614358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comunicacio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4_4216143588"/>
      <w:bookmarkStart w:id="60" w:name="__Fieldmark__54_421614358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1:54:00Z</dcterms:created>
  <dc:creator>Generalitat de Catalunya</dc:creator>
  <dc:description/>
  <cp:keywords/>
  <dc:language>en-US</dc:language>
  <cp:lastModifiedBy>ACRA Formació</cp:lastModifiedBy>
  <cp:lastPrinted>2018-12-27T13:52:00Z</cp:lastPrinted>
  <dcterms:modified xsi:type="dcterms:W3CDTF">2019-03-12T11:54:00Z</dcterms:modified>
  <cp:revision>2</cp:revision>
  <dc:subject/>
  <dc:title>Annex 1</dc:title>
</cp:coreProperties>
</file>