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FORMACIÓ DE FORMADORS </w:t>
              <w:tab/>
              <w:t>9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825888989"/>
            <w:bookmarkStart w:id="6" w:name="__Fieldmark__6_182588898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825888989"/>
            <w:bookmarkStart w:id="8" w:name="__Fieldmark__7_182588898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825888989"/>
            <w:bookmarkStart w:id="10" w:name="__Fieldmark__16_182588898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825888989"/>
            <w:bookmarkStart w:id="12" w:name="__Fieldmark__17_182588898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825888989"/>
            <w:bookmarkStart w:id="14" w:name="__Fieldmark__18_182588898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825888989"/>
            <w:bookmarkStart w:id="16" w:name="__Fieldmark__19_182588898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825888989"/>
            <w:bookmarkStart w:id="18" w:name="__Fieldmark__20_182588898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825888989"/>
            <w:bookmarkStart w:id="20" w:name="__Fieldmark__21_182588898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825888989"/>
            <w:bookmarkStart w:id="22" w:name="__Fieldmark__22_182588898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825888989"/>
            <w:bookmarkStart w:id="24" w:name="__Fieldmark__23_182588898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825888989"/>
            <w:bookmarkStart w:id="26" w:name="__Fieldmark__24_182588898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825888989"/>
            <w:bookmarkStart w:id="28" w:name="__Fieldmark__25_182588898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825888989"/>
            <w:bookmarkStart w:id="30" w:name="__Fieldmark__26_182588898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825888989"/>
            <w:bookmarkStart w:id="32" w:name="__Fieldmark__27_182588898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825888989"/>
            <w:bookmarkStart w:id="34" w:name="__Fieldmark__28_182588898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825888989"/>
            <w:bookmarkStart w:id="36" w:name="__Fieldmark__29_182588898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825888989"/>
            <w:bookmarkStart w:id="38" w:name="__Fieldmark__30_182588898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825888989"/>
            <w:bookmarkStart w:id="40" w:name="__Fieldmark__31_182588898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825888989"/>
            <w:bookmarkStart w:id="42" w:name="__Fieldmark__32_182588898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825888989"/>
            <w:bookmarkStart w:id="44" w:name="__Fieldmark__33_182588898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825888989"/>
            <w:bookmarkStart w:id="46" w:name="__Fieldmark__34_182588898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825888989"/>
            <w:bookmarkStart w:id="48" w:name="__Fieldmark__35_182588898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825888989"/>
            <w:bookmarkStart w:id="50" w:name="__Fieldmark__36_182588898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825888989"/>
            <w:bookmarkStart w:id="52" w:name="__Fieldmark__38_182588898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825888989"/>
            <w:bookmarkStart w:id="54" w:name="__Fieldmark__39_182588898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825888989"/>
            <w:bookmarkStart w:id="56" w:name="__Fieldmark__40_182588898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825888989"/>
            <w:bookmarkStart w:id="58" w:name="__Fieldmark__41_182588898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825888989"/>
      <w:bookmarkStart w:id="60" w:name="__Fieldmark__54_182588898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17T12:51:00Z</dcterms:modified>
  <cp:revision>2</cp:revision>
  <dc:subject/>
  <dc:title>Annex 1</dc:title>
</cp:coreProperties>
</file>