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EINES DE COACHING NIVELL 1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 w:eastAsia="es-ES"/>
              </w:rPr>
              <w:t>4.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fr-FR" w:eastAsia="es-ES"/>
              </w:rPr>
              <w:t>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343168293"/>
            <w:bookmarkStart w:id="6" w:name="__Fieldmark__6_234316829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343168293"/>
            <w:bookmarkStart w:id="8" w:name="__Fieldmark__7_234316829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343168293"/>
            <w:bookmarkStart w:id="10" w:name="__Fieldmark__16_234316829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343168293"/>
            <w:bookmarkStart w:id="12" w:name="__Fieldmark__17_234316829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343168293"/>
            <w:bookmarkStart w:id="14" w:name="__Fieldmark__18_234316829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343168293"/>
            <w:bookmarkStart w:id="16" w:name="__Fieldmark__19_234316829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343168293"/>
            <w:bookmarkStart w:id="18" w:name="__Fieldmark__20_234316829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343168293"/>
            <w:bookmarkStart w:id="20" w:name="__Fieldmark__21_234316829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343168293"/>
            <w:bookmarkStart w:id="22" w:name="__Fieldmark__22_234316829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343168293"/>
            <w:bookmarkStart w:id="24" w:name="__Fieldmark__23_234316829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343168293"/>
            <w:bookmarkStart w:id="26" w:name="__Fieldmark__24_234316829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343168293"/>
            <w:bookmarkStart w:id="28" w:name="__Fieldmark__25_234316829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343168293"/>
            <w:bookmarkStart w:id="30" w:name="__Fieldmark__26_234316829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343168293"/>
            <w:bookmarkStart w:id="32" w:name="__Fieldmark__27_234316829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343168293"/>
            <w:bookmarkStart w:id="34" w:name="__Fieldmark__28_234316829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343168293"/>
            <w:bookmarkStart w:id="36" w:name="__Fieldmark__29_234316829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343168293"/>
            <w:bookmarkStart w:id="38" w:name="__Fieldmark__30_234316829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343168293"/>
            <w:bookmarkStart w:id="40" w:name="__Fieldmark__31_234316829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343168293"/>
            <w:bookmarkStart w:id="42" w:name="__Fieldmark__32_234316829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343168293"/>
            <w:bookmarkStart w:id="44" w:name="__Fieldmark__33_234316829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343168293"/>
            <w:bookmarkStart w:id="46" w:name="__Fieldmark__34_234316829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343168293"/>
            <w:bookmarkStart w:id="48" w:name="__Fieldmark__35_234316829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343168293"/>
            <w:bookmarkStart w:id="50" w:name="__Fieldmark__36_234316829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343168293"/>
            <w:bookmarkStart w:id="52" w:name="__Fieldmark__38_234316829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343168293"/>
            <w:bookmarkStart w:id="54" w:name="__Fieldmark__39_234316829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343168293"/>
            <w:bookmarkStart w:id="56" w:name="__Fieldmark__40_234316829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343168293"/>
            <w:bookmarkStart w:id="58" w:name="__Fieldmark__41_234316829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343168293"/>
      <w:bookmarkStart w:id="60" w:name="__Fieldmark__54_234316829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17T14:49:00Z</dcterms:modified>
  <cp:revision>2</cp:revision>
  <dc:subject/>
  <dc:title>Annex 1</dc:title>
</cp:coreProperties>
</file>