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eastAsia="Arial"/>
                <w:b/>
                <w:b/>
                <w:bCs/>
                <w:sz w:val="16"/>
                <w:szCs w:val="16"/>
              </w:rPr>
            </w:pPr>
            <w:bookmarkStart w:id="2" w:name="BM2"/>
            <w:bookmarkEnd w:id="2"/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cs="Arial"/>
                <w:szCs w:val="20"/>
                <w:lang w:val="es-ES" w:eastAsia="es-ES"/>
              </w:rPr>
            </w:pPr>
            <w:r>
              <w:rPr>
                <w:rFonts w:cs="Arial"/>
                <w:szCs w:val="20"/>
              </w:rPr>
              <w:t>Atenció al Malalt d'Alzheimer (Girona)                                                                   (5.1/A)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  <w:lang w:val="es-ES" w:eastAsia="es-ES"/>
              </w:rPr>
            </w:pPr>
            <w:r>
              <w:rPr>
                <w:rFonts w:cs="Helvetica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366410832"/>
            <w:bookmarkStart w:id="6" w:name="__Fieldmark__5_336641083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366410832"/>
            <w:bookmarkStart w:id="8" w:name="__Fieldmark__6_336641083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366410832"/>
            <w:bookmarkStart w:id="10" w:name="__Fieldmark__15_3366410832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366410832"/>
            <w:bookmarkStart w:id="12" w:name="__Fieldmark__16_336641083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366410832"/>
            <w:bookmarkStart w:id="14" w:name="__Fieldmark__17_336641083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366410832"/>
            <w:bookmarkStart w:id="16" w:name="__Fieldmark__18_336641083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366410832"/>
            <w:bookmarkStart w:id="18" w:name="__Fieldmark__19_336641083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366410832"/>
            <w:bookmarkStart w:id="20" w:name="__Fieldmark__20_336641083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366410832"/>
            <w:bookmarkStart w:id="22" w:name="__Fieldmark__21_336641083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366410832"/>
            <w:bookmarkStart w:id="24" w:name="__Fieldmark__22_336641083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366410832"/>
            <w:bookmarkStart w:id="26" w:name="__Fieldmark__23_336641083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366410832"/>
            <w:bookmarkStart w:id="28" w:name="__Fieldmark__24_336641083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366410832"/>
            <w:bookmarkStart w:id="30" w:name="__Fieldmark__25_336641083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366410832"/>
            <w:bookmarkStart w:id="32" w:name="__Fieldmark__26_336641083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366410832"/>
            <w:bookmarkStart w:id="34" w:name="__Fieldmark__27_336641083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366410832"/>
            <w:bookmarkStart w:id="36" w:name="__Fieldmark__28_336641083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366410832"/>
            <w:bookmarkStart w:id="38" w:name="__Fieldmark__29_336641083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366410832"/>
            <w:bookmarkStart w:id="40" w:name="__Fieldmark__30_336641083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366410832"/>
            <w:bookmarkStart w:id="42" w:name="__Fieldmark__31_336641083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366410832"/>
            <w:bookmarkStart w:id="44" w:name="__Fieldmark__32_336641083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366410832"/>
            <w:bookmarkStart w:id="46" w:name="__Fieldmark__33_336641083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366410832"/>
            <w:bookmarkStart w:id="48" w:name="__Fieldmark__34_3366410832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366410832"/>
            <w:bookmarkStart w:id="50" w:name="__Fieldmark__36_336641083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366410832"/>
            <w:bookmarkStart w:id="52" w:name="__Fieldmark__37_336641083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366410832"/>
            <w:bookmarkStart w:id="54" w:name="__Fieldmark__38_3366410832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366410832"/>
            <w:bookmarkStart w:id="56" w:name="__Fieldmark__39_336641083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366410832"/>
      <w:bookmarkStart w:id="58" w:name="__Fieldmark__52_3366410832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9-06T13:37:00Z</dcterms:modified>
  <cp:revision>5</cp:revision>
  <dc:subject/>
  <dc:title>Annex 1</dc:title>
</cp:coreProperties>
</file>