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EINES PER DIRIGIR LA TEVA VIDA </w:t>
              <w:tab/>
              <w:t>7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943116730"/>
            <w:bookmarkStart w:id="6" w:name="__Fieldmark__6_194311673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943116730"/>
            <w:bookmarkStart w:id="8" w:name="__Fieldmark__7_194311673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943116730"/>
            <w:bookmarkStart w:id="10" w:name="__Fieldmark__16_194311673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943116730"/>
            <w:bookmarkStart w:id="12" w:name="__Fieldmark__17_194311673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943116730"/>
            <w:bookmarkStart w:id="14" w:name="__Fieldmark__18_194311673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943116730"/>
            <w:bookmarkStart w:id="16" w:name="__Fieldmark__19_194311673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943116730"/>
            <w:bookmarkStart w:id="18" w:name="__Fieldmark__20_194311673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943116730"/>
            <w:bookmarkStart w:id="20" w:name="__Fieldmark__21_194311673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943116730"/>
            <w:bookmarkStart w:id="22" w:name="__Fieldmark__22_194311673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943116730"/>
            <w:bookmarkStart w:id="24" w:name="__Fieldmark__23_194311673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943116730"/>
            <w:bookmarkStart w:id="26" w:name="__Fieldmark__24_194311673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943116730"/>
            <w:bookmarkStart w:id="28" w:name="__Fieldmark__25_194311673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943116730"/>
            <w:bookmarkStart w:id="30" w:name="__Fieldmark__26_194311673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943116730"/>
            <w:bookmarkStart w:id="32" w:name="__Fieldmark__27_194311673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943116730"/>
            <w:bookmarkStart w:id="34" w:name="__Fieldmark__28_194311673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943116730"/>
            <w:bookmarkStart w:id="36" w:name="__Fieldmark__29_194311673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943116730"/>
            <w:bookmarkStart w:id="38" w:name="__Fieldmark__30_194311673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943116730"/>
            <w:bookmarkStart w:id="40" w:name="__Fieldmark__31_194311673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943116730"/>
            <w:bookmarkStart w:id="42" w:name="__Fieldmark__32_194311673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943116730"/>
            <w:bookmarkStart w:id="44" w:name="__Fieldmark__33_194311673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943116730"/>
            <w:bookmarkStart w:id="46" w:name="__Fieldmark__34_194311673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943116730"/>
            <w:bookmarkStart w:id="48" w:name="__Fieldmark__35_194311673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943116730"/>
            <w:bookmarkStart w:id="50" w:name="__Fieldmark__36_194311673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943116730"/>
            <w:bookmarkStart w:id="52" w:name="__Fieldmark__38_194311673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943116730"/>
            <w:bookmarkStart w:id="54" w:name="__Fieldmark__39_194311673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943116730"/>
            <w:bookmarkStart w:id="56" w:name="__Fieldmark__40_194311673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943116730"/>
            <w:bookmarkStart w:id="58" w:name="__Fieldmark__41_194311673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943116730"/>
      <w:bookmarkStart w:id="60" w:name="__Fieldmark__54_194311673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4T10:40:00Z</dcterms:modified>
  <cp:revision>2</cp:revision>
  <dc:subject/>
  <dc:title>Annex 1</dc:title>
</cp:coreProperties>
</file>