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  <w:r>
        <w:rPr>
          <w:rFonts w:cs="Arial" w:ascii="Helvetica-Bold" w:hAnsi="Helvetica-Bold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" w:hAnsi="Helvetica-Bold"/>
          <w:b/>
          <w:bCs/>
          <w:sz w:val="24"/>
          <w:vertAlign w:val="superscript"/>
          <w:lang w:val="ca-ES" w:eastAsia="es-ES"/>
        </w:rPr>
        <w:t>1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16"/>
                <w:szCs w:val="16"/>
                <w:lang w:val="ca-ES"/>
              </w:rPr>
              <w:t>PT20170023</w:t>
            </w:r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383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70"/>
              <w:rPr>
                <w:rFonts w:cs="Helvetica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separate"/>
            </w:r>
            <w:r>
              <w:rPr>
                <w:b/>
                <w:bCs/>
                <w:sz w:val="16"/>
                <w:szCs w:val="16"/>
              </w:rPr>
              <w:t>     </w:t>
            </w:r>
            <w:r>
              <w:rPr>
                <w:b/>
                <w:bCs/>
                <w:sz w:val="16"/>
                <w:szCs w:val="16"/>
              </w:rPr>
            </w:r>
            <w:r>
              <w:rPr>
                <w:sz w:val="16"/>
                <w:b/>
                <w:szCs w:val="16"/>
                <w:bCs/>
              </w:rPr>
              <w:fldChar w:fldCharType="end"/>
            </w:r>
            <w:bookmarkEnd w:id="1"/>
            <w:r>
              <w:rPr>
                <w:b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  <w:lang w:val="es-ES" w:eastAsia="es-E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  <w:lang w:val="es-ES" w:eastAsia="es-E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Helvetica" w:ascii="Helvetica" w:hAnsi="Helvetica"/>
                <w:lang w:val="es-ES" w:eastAsia="es-E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38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475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2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2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3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3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Sex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" w:name="__Fieldmark__8_2368986583"/>
            <w:bookmarkStart w:id="5" w:name="__Fieldmark__8_2368986583"/>
            <w:bookmarkEnd w:id="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6" w:name="__Fieldmark__9_2368986583"/>
            <w:bookmarkStart w:id="7" w:name="__Fieldmark__9_2368986583"/>
            <w:bookmarkEnd w:id="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260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383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8" w:name="__Fieldmark__18_2368986583"/>
            <w:bookmarkStart w:id="9" w:name="__Fieldmark__18_2368986583"/>
            <w:bookmarkEnd w:id="9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0" w:name="__Fieldmark__19_2368986583"/>
            <w:bookmarkStart w:id="11" w:name="__Fieldmark__19_2368986583"/>
            <w:bookmarkEnd w:id="1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2" w:name="__Fieldmark__20_2368986583"/>
            <w:bookmarkStart w:id="13" w:name="__Fieldmark__20_2368986583"/>
            <w:bookmarkEnd w:id="1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4" w:name="__Fieldmark__21_2368986583"/>
            <w:bookmarkStart w:id="15" w:name="__Fieldmark__21_2368986583"/>
            <w:bookmarkEnd w:id="1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6" w:name="__Fieldmark__22_2368986583"/>
            <w:bookmarkStart w:id="17" w:name="__Fieldmark__22_2368986583"/>
            <w:bookmarkEnd w:id="1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8" w:name="__Fieldmark__23_2368986583"/>
            <w:bookmarkStart w:id="19" w:name="__Fieldmark__23_2368986583"/>
            <w:bookmarkEnd w:id="19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0" w:name="__Fieldmark__24_2368986583"/>
            <w:bookmarkStart w:id="21" w:name="__Fieldmark__24_2368986583"/>
            <w:bookmarkEnd w:id="2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2" w:name="__Fieldmark__25_2368986583"/>
            <w:bookmarkStart w:id="23" w:name="__Fieldmark__25_2368986583"/>
            <w:bookmarkEnd w:id="2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4" w:name="__Fieldmark__26_2368986583"/>
            <w:bookmarkStart w:id="25" w:name="__Fieldmark__26_2368986583"/>
            <w:bookmarkEnd w:id="2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6" w:name="__Fieldmark__27_2368986583"/>
            <w:bookmarkStart w:id="27" w:name="__Fieldmark__27_2368986583"/>
            <w:bookmarkEnd w:id="2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8" w:name="__Fieldmark__28_2368986583"/>
            <w:bookmarkStart w:id="29" w:name="__Fieldmark__28_2368986583"/>
            <w:bookmarkEnd w:id="29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0" w:name="__Fieldmark__29_2368986583"/>
            <w:bookmarkStart w:id="31" w:name="__Fieldmark__29_2368986583"/>
            <w:bookmarkEnd w:id="3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2" w:name="__Fieldmark__30_2368986583"/>
            <w:bookmarkStart w:id="33" w:name="__Fieldmark__30_2368986583"/>
            <w:bookmarkEnd w:id="3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4" w:name="__Fieldmark__31_2368986583"/>
            <w:bookmarkStart w:id="35" w:name="__Fieldmark__31_2368986583"/>
            <w:bookmarkEnd w:id="3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6" w:name="__Fieldmark__32_2368986583"/>
            <w:bookmarkStart w:id="37" w:name="__Fieldmark__32_2368986583"/>
            <w:bookmarkEnd w:id="37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8" w:name="__Fieldmark__33_2368986583"/>
            <w:bookmarkStart w:id="39" w:name="__Fieldmark__33_2368986583"/>
            <w:bookmarkEnd w:id="39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0" w:name="__Fieldmark__34_2368986583"/>
            <w:bookmarkStart w:id="41" w:name="__Fieldmark__34_2368986583"/>
            <w:bookmarkEnd w:id="41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2" w:name="__Fieldmark__35_2368986583"/>
            <w:bookmarkStart w:id="43" w:name="__Fieldmark__35_2368986583"/>
            <w:bookmarkEnd w:id="4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4" w:name="__Fieldmark__36_2368986583"/>
            <w:bookmarkStart w:id="45" w:name="__Fieldmark__36_2368986583"/>
            <w:bookmarkEnd w:id="4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6" w:name="__Fieldmark__37_2368986583"/>
            <w:bookmarkStart w:id="47" w:name="__Fieldmark__37_2368986583"/>
            <w:bookmarkEnd w:id="47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8" w:name="__Fieldmark__39_2368986583"/>
            <w:bookmarkStart w:id="49" w:name="__Fieldmark__39_2368986583"/>
            <w:bookmarkEnd w:id="49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0" w:name="__Fieldmark__40_2368986583"/>
            <w:bookmarkStart w:id="51" w:name="__Fieldmark__40_2368986583"/>
            <w:bookmarkEnd w:id="51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2" w:name="__Fieldmark__41_2368986583"/>
            <w:bookmarkStart w:id="53" w:name="__Fieldmark__41_2368986583"/>
            <w:bookmarkEnd w:id="53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4" w:name="__Fieldmark__42_2368986583"/>
            <w:bookmarkStart w:id="55" w:name="__Fieldmark__42_2368986583"/>
            <w:bookmarkEnd w:id="55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’article 5 de la Llei orgànica15/1999, de 13 de desembre, de protecció de dades de caràcter personal, i el seu Reglament de desplegament, aprovat pel Reial decret 1720/2007, de 21 de desembre, s’informa a la persona interessada que les dades personals consignades en aquest document s’incorporaran al fitxer automatitzat del Consorci per a la Formació Contínua de Catalunya, “Contractes programa i Convenis per a la Formació Contínua”, amb la finalitat de gestionar i tractar les dades corresponents. Així mateix, podeu exercir els drets d’accés, rectificació, cancel·lació i oposició d’aquestes dades personals, en els termes previstos a la legislació vigent, mitjançant comunicació escrita, presentada a Administració i Serveis Generals del Consorci per a la Formació Contínua de Catalunya, carrer Llull, 297-307, 08019 Barcelona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Als efectes del que disposa la Llei orgànica 15/1999, de 13 de desembre, de protecció de dades de caràcter personal i altra normativa de desplegament, s’autoritza al Consorci per a la Formació Contínua de Catalunya perquè utilitzi les dades personals contingudes en aquest document, i el seu tractament informàtic, per a la gestió de la sol·licitud, als efectes de seguiment, control i avaluació de la formació rebuda. Es obligatori facilitar les dades d’aquest qüestionari per poder participar en les accions formatives sol·licitades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6" w:name="__Fieldmark__55_2368986583"/>
      <w:bookmarkStart w:id="57" w:name="__Fieldmark__55_2368986583"/>
      <w:bookmarkEnd w:id="5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20895</wp:posOffset>
          </wp:positionH>
          <wp:positionV relativeFrom="paragraph">
            <wp:posOffset>-53340</wp:posOffset>
          </wp:positionV>
          <wp:extent cx="1666875" cy="495300"/>
          <wp:effectExtent l="0" t="0" r="0" b="0"/>
          <wp:wrapSquare wrapText="bothSides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36520" cy="414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46:00Z</dcterms:created>
  <dc:creator>Generalitat de Catalunya</dc:creator>
  <dc:description/>
  <cp:keywords/>
  <dc:language>en-US</dc:language>
  <cp:lastModifiedBy>ACRA Formació</cp:lastModifiedBy>
  <cp:lastPrinted>2012-07-02T09:52:00Z</cp:lastPrinted>
  <dcterms:modified xsi:type="dcterms:W3CDTF">2018-01-17T15:46:00Z</dcterms:modified>
  <cp:revision>2</cp:revision>
  <dc:subject/>
  <dc:title>Annex 1</dc:title>
</cp:coreProperties>
</file>